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7/2015. (X. 30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339933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339933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Brunszvik Teréz Napközi Otthonos Óvoda Szervezeti és Működési Szabályzatának, valamint Házirendjéne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a Brunszvik Teréz Napközi Otthonos Óvoda intézmény Szervezeti és Működési Szabályzatát, valamint Házirendjét – az előterjesztés melléklete szerinti tartalommal –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vezeti és Működési Szabályzat, valamint Házirend jóváhagyó záradékának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november 15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9:00Z</dcterms:created>
  <dc:creator>cseke.erzsebet</dc:creator>
  <dc:description/>
  <cp:keywords/>
  <dc:language>en-US</dc:language>
  <cp:lastModifiedBy>Lajkó Erzsébet Márta</cp:lastModifiedBy>
  <dcterms:modified xsi:type="dcterms:W3CDTF">2015-10-30T08:19:00Z</dcterms:modified>
  <cp:revision>3</cp:revision>
  <dc:subject/>
  <dc:title/>
</cp:coreProperties>
</file>