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2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Sportkör (8380 Hévíz, Kossuth L. u. 1.) részére nyújtott 2016. évi támogatás első negyedéves elszámolását 17.368.418,- Ft összegben elfogad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 Sportkör elnökét értesíts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41:00Z</dcterms:modified>
  <cp:revision>2</cp:revision>
  <dc:subject/>
  <dc:title/>
</cp:coreProperties>
</file>