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1050661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1039214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62/2009. (III. 31.) KT határoza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jóváhagyja a DRV telephelyre az előterjesztéssel egyezően a járdaépítést és a városi piac kialakításának és engedélyeztetésének megkezdését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Hévíz város jegyzőjét, hogy a következő rendes képviselő-testületi ülésre gondoskodjon a piac működését szabályozó önkormányzati rendelet tervezetének kidolgozásáról és képviselő-testület elé történő beterjesztéséről.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Hasznosítási alternatívák során önkormányzati bizottságok javaslata alapján figyelembe kell venni az őstermelők által termelt zöldség-, gyümölcsáruk és élőhal árusításának kikötésé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  dr. Tüske Róbert jegyző</w:t>
      </w:r>
    </w:p>
    <w:p>
      <w:pPr>
        <w:pStyle w:val="Normal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április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elrendeli szakemberekkel és önkormányzati bizottságokkal történő folyamatos egyeztetés mellett a városi rendezvénytér kialakítását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A terület megközelíthetőségének és tervezett forgalmának felülvizsgálatát, arculati tervének elkészítésé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Vértes Árpád polgármester</w:t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folyamato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őterjesztés szerinti feladatok végrehajtásának fedezetét Hévíz Város Önkormányzata költségvetéséről szóló 1/2009. (II. 16.) sz. rendeletének 1/c/1. számú mellékletében tervezett – DRV üzemi területén közösségi funkció kialakítása – előirányzata biztosítja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14:00Z</dcterms:created>
  <dc:creator>Mike Gyuláné</dc:creator>
  <dc:description/>
  <cp:keywords/>
  <dc:language>en-US</dc:language>
  <cp:lastModifiedBy>cseke.erzsebet</cp:lastModifiedBy>
  <cp:lastPrinted>2008-06-30T09:17:00Z</cp:lastPrinted>
  <dcterms:modified xsi:type="dcterms:W3CDTF">2009-04-08T12:10:00Z</dcterms:modified>
  <cp:revision>4</cp:revision>
  <dc:subject/>
  <dc:title/>
</cp:coreProperties>
</file>