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7/2012. (X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Sportkör részére 2012. évben biztosított támogatás harmadik negyedévi elszámolását 7.995.881,- Ft összegben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i Sportkör Tolerancia Tour rendezvényre biztosított támogatás elszámolását 1.500.000,- Ft összegben elfogad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, hogy a Hévízi Sportkörnek a 2012. évre engedélyezett támogatás terhére, a IV. negyedévre esedékes 19.299.915,- Ft támogatás folyósítását.</w:t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lineRule="auto" w:line="240" w:before="0" w:after="0"/>
        <w:ind w:left="879" w:firstLine="18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november 5. </w:t>
      </w:r>
    </w:p>
    <w:p>
      <w:pPr>
        <w:pStyle w:val="Normal"/>
        <w:spacing w:lineRule="auto" w:line="240" w:before="0" w:after="0"/>
        <w:ind w:left="879" w:right="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7:00Z</dcterms:created>
  <dc:creator>cseke.erzsebet</dc:creator>
  <dc:description/>
  <cp:keywords/>
  <dc:language>en-US</dc:language>
  <cp:lastModifiedBy>cseke.erzsebet</cp:lastModifiedBy>
  <dcterms:modified xsi:type="dcterms:W3CDTF">2012-10-31T07:57:00Z</dcterms:modified>
  <cp:revision>2</cp:revision>
  <dc:subject/>
  <dc:title/>
</cp:coreProperties>
</file>