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ÖZBIZTONSÁGI BIZOTTSÁ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09. január 13-ai </w:t>
      </w:r>
    </w:p>
    <w:p>
      <w:pPr>
        <w:pStyle w:val="Normal"/>
        <w:jc w:val="center"/>
        <w:rPr/>
      </w:pPr>
      <w:r>
        <w:rPr>
          <w:sz w:val="28"/>
        </w:rPr>
        <w:t>rendes ülésérő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ozatok:</w:t>
      </w:r>
      <w:r>
        <w:rPr>
          <w:szCs w:val="24"/>
        </w:rPr>
        <w:t xml:space="preserve">  1, 2, 3, 4,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  <w:szCs w:val="24"/>
        </w:rPr>
        <w:t>Szám: 330/2009.</w:t>
        <w:tab/>
        <w:tab/>
        <w:tab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észült: </w:t>
      </w:r>
      <w:r>
        <w:rPr/>
        <w:t>2009. január 13-án 14.00 órakor a Polgármesteri Hivatal konferencia termében megtartott Közbiztonsági Bizottság rendes nyílt ül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elen vannak: </w:t>
      </w:r>
      <w:r>
        <w:rPr/>
        <w:t>Gelencsér Hédi a bizottság elnöke</w:t>
      </w:r>
    </w:p>
    <w:p>
      <w:pPr>
        <w:pStyle w:val="Normal"/>
        <w:jc w:val="both"/>
        <w:rPr/>
      </w:pPr>
      <w:r>
        <w:rPr/>
        <w:tab/>
        <w:tab/>
        <w:t xml:space="preserve"> Czövek Imre</w:t>
      </w:r>
    </w:p>
    <w:p>
      <w:pPr>
        <w:pStyle w:val="Normal"/>
        <w:jc w:val="both"/>
        <w:rPr/>
      </w:pPr>
      <w:r>
        <w:rPr/>
        <w:tab/>
        <w:tab/>
        <w:t xml:space="preserve"> Szarka László </w:t>
      </w:r>
    </w:p>
    <w:p>
      <w:pPr>
        <w:pStyle w:val="Normal"/>
        <w:jc w:val="both"/>
        <w:rPr/>
      </w:pPr>
      <w:r>
        <w:rPr/>
        <w:tab/>
        <w:tab/>
        <w:t xml:space="preserve"> Lázár László</w:t>
      </w:r>
    </w:p>
    <w:p>
      <w:pPr>
        <w:pStyle w:val="Normal"/>
        <w:jc w:val="both"/>
        <w:rPr/>
      </w:pPr>
      <w:r>
        <w:rPr/>
        <w:tab/>
        <w:tab/>
        <w:t xml:space="preserve"> Janzsó Gyula</w:t>
      </w:r>
    </w:p>
    <w:p>
      <w:pPr>
        <w:pStyle w:val="Normal"/>
        <w:jc w:val="both"/>
        <w:rPr/>
      </w:pPr>
      <w:r>
        <w:rPr/>
        <w:tab/>
        <w:tab/>
        <w:t xml:space="preserve"> dr. Major Zoltán</w:t>
      </w:r>
    </w:p>
    <w:p>
      <w:pPr>
        <w:pStyle w:val="Normal"/>
        <w:jc w:val="both"/>
        <w:rPr/>
      </w:pPr>
      <w:r>
        <w:rPr/>
        <w:tab/>
        <w:tab/>
        <w:t xml:space="preserve"> Torsa Gábor bizottsági ta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hívottak</w:t>
      </w:r>
      <w:r>
        <w:rPr/>
        <w:t>:</w:t>
        <w:tab/>
        <w:t xml:space="preserve">  Vértes Árpád polgármester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  <w:r>
        <w:rPr/>
        <w:t>dr. Vajda Gábor őrsparancsnok</w:t>
      </w:r>
    </w:p>
    <w:p>
      <w:pPr>
        <w:pStyle w:val="Normal"/>
        <w:jc w:val="both"/>
        <w:rPr/>
      </w:pPr>
      <w:r>
        <w:rPr/>
        <w:tab/>
        <w:tab/>
        <w:t xml:space="preserve">  Vági Ferencné TASZII vezetője</w:t>
      </w:r>
    </w:p>
    <w:p>
      <w:pPr>
        <w:pStyle w:val="Normal"/>
        <w:jc w:val="both"/>
        <w:rPr/>
      </w:pPr>
      <w:r>
        <w:rPr/>
        <w:tab/>
        <w:tab/>
        <w:t xml:space="preserve">  Ötvös Attila HÖTE parancsnoka</w:t>
      </w:r>
    </w:p>
    <w:p>
      <w:pPr>
        <w:pStyle w:val="Normal"/>
        <w:jc w:val="both"/>
        <w:rPr/>
      </w:pPr>
      <w:r>
        <w:rPr/>
        <w:tab/>
        <w:tab/>
        <w:t xml:space="preserve">  Strázsai Zoltán HÖTE elnöke</w:t>
      </w:r>
    </w:p>
    <w:p>
      <w:pPr>
        <w:pStyle w:val="Normal"/>
        <w:jc w:val="both"/>
        <w:rPr/>
      </w:pPr>
      <w:r>
        <w:rPr/>
        <w:tab/>
        <w:tab/>
        <w:t xml:space="preserve">  Kecskés Annamária HKPE elnöke</w:t>
      </w:r>
    </w:p>
    <w:p>
      <w:pPr>
        <w:pStyle w:val="Normal"/>
        <w:jc w:val="both"/>
        <w:rPr/>
      </w:pPr>
      <w:r>
        <w:rPr/>
        <w:tab/>
        <w:tab/>
        <w:t xml:space="preserve">  Ambrus Sándor HKPE elnök-h.</w:t>
      </w:r>
    </w:p>
    <w:p>
      <w:pPr>
        <w:pStyle w:val="Normal"/>
        <w:jc w:val="both"/>
        <w:rPr/>
      </w:pPr>
      <w:r>
        <w:rPr/>
        <w:tab/>
        <w:tab/>
        <w:t xml:space="preserve">  Böröndi Ferenc B-MODEM</w:t>
      </w:r>
    </w:p>
    <w:p>
      <w:pPr>
        <w:pStyle w:val="Normal"/>
        <w:jc w:val="both"/>
        <w:rPr/>
      </w:pPr>
      <w:r>
        <w:rPr/>
        <w:tab/>
        <w:tab/>
        <w:t xml:space="preserve">  dr. Vajda Veronika kistérségi irodavezető</w:t>
      </w:r>
    </w:p>
    <w:p>
      <w:pPr>
        <w:pStyle w:val="Normal"/>
        <w:jc w:val="both"/>
        <w:rPr/>
      </w:pPr>
      <w:r>
        <w:rPr/>
        <w:tab/>
        <w:tab/>
        <w:t xml:space="preserve">  dr. Bakonyiné Benczik Mária gyámhivatal vezetője</w:t>
      </w:r>
    </w:p>
    <w:p>
      <w:pPr>
        <w:pStyle w:val="Normal"/>
        <w:jc w:val="both"/>
        <w:rPr/>
      </w:pPr>
      <w:r>
        <w:rPr/>
        <w:tab/>
        <w:tab/>
        <w:t xml:space="preserve">  Király Zoltán közterület-felügyelő</w:t>
      </w:r>
    </w:p>
    <w:p>
      <w:pPr>
        <w:pStyle w:val="Normal"/>
        <w:jc w:val="both"/>
        <w:rPr/>
      </w:pPr>
      <w:r>
        <w:rPr/>
        <w:tab/>
        <w:tab/>
        <w:t xml:space="preserve">  Nemes Norbert sajtóreferens</w:t>
      </w:r>
    </w:p>
    <w:p>
      <w:pPr>
        <w:pStyle w:val="Normal"/>
        <w:jc w:val="both"/>
        <w:rPr/>
      </w:pPr>
      <w:r>
        <w:rPr/>
        <w:tab/>
        <w:tab/>
        <w:t xml:space="preserve">  Keszthelyi Televízió</w:t>
      </w:r>
    </w:p>
    <w:p>
      <w:pPr>
        <w:pStyle w:val="Normal"/>
        <w:jc w:val="both"/>
        <w:rPr/>
      </w:pPr>
      <w:r>
        <w:rPr/>
        <w:tab/>
        <w:tab/>
        <w:t xml:space="preserve">  Lajkó Erzsébet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 ELŐTT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>Köszöntötte a bizottsági ülésen megjelent vendégeket és a bizottság tagj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állapította, hogy a 7 fős bizottságból 7 fő jelen van, az ülést határozatképesnek nyilvánította, és megnyitot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 jegyzőkönyv hitelesítésére Lázár László bizottsági tagot kérte fe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t követően javaslatot tett a Meghívóban szereplő napirendi pontok elfogadására azzal, hogy 6. napirendként kerüljön felvételre a bizottsági SZMSZ 1. számú mellékletének módosítása.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 napirendekre, valamint</w:t>
      </w:r>
      <w:r>
        <w:rPr>
          <w:szCs w:val="24"/>
        </w:rPr>
        <w:t xml:space="preserve"> a</w:t>
      </w:r>
      <w:r>
        <w:rPr>
          <w:i/>
          <w:szCs w:val="24"/>
        </w:rPr>
        <w:t xml:space="preserve"> jegyzőkönyv hitelesítőjének személyére tett javaslatot a bizottság egyhangúlag, 7 igen szavazattal, ellenszavazat és tartózkodás nélkül elfogadta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jékoztató a két ülés között történt fontosabb eseményekről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biztonsági Bizottság 2009. évi Munkaterve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jékoztató a Hévízi Balesetmegelőző Tanácsadó Testület munkájáról.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évízi Kistérség bűnmegelőzési és közbiztonsági koncepciója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jékoztató a közterület figyelő kamerák és a rendszámleolvasó rendszer működés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öröndi Ferenc B-MODEM Bt. vezető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yéb ügyek.</w:t>
      </w:r>
    </w:p>
    <w:p>
      <w:pPr>
        <w:pStyle w:val="Normal"/>
        <w:ind w:left="708" w:hanging="0"/>
        <w:jc w:val="both"/>
        <w:rPr/>
      </w:pPr>
      <w:r>
        <w:rPr/>
        <w:t>A Közbiztonsági Bizottság SZMSZ-ének 1. számú melléklet módosítás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Gelencsér Hédi a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APIREND TÁRGYA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két ülés között történt fontosabb eseményekről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lsőként felolvasta dr. Tiborc János Zala Megye rendőrfőkapitányának levelét (jkv. 1. számú melléklete), melyben megköszönte a bizottság eredményes munkáját. Bejelentette, hogy elkészült a bizottság kiadásában a „Néhány jó tanács a kisgyermekek szüleinek” c. kiadvány, melyet eljuttattak az óvodákba. December 22-én részt vett a Kistérségi Társulás tanácsülésén, melyen a bűnmegelőzési és közbiztonsági koncepciót tárgyalták elsőként. Elmondta, hogy december 30-án Vértes Árpád polgármester úrral az ünnepek alkalmával ajándékcsomagot adtak át a Hévízi Rendőrős dolgozóinak. Tájékoztatta a jelenlévőket arról, hogy a mai napon írták alá a Hévíz Turizmus Marketing Egyesület elnökével közösen azt a közbiztonsággal kapcsolatos levelet, melyet 17 szálloda igazgatójához juttatnak el többnyelvű bűnmegelőzési propaganda anyaggal együtt. Elmondta még, hogy a180/2008. (XI. 25.) KT határozat értelmében 2009. január 15-ére helyszínbejárást hívott össze a város területén a sebességkorlátozás felülvizsgálat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t követően kérte a bizottságot a tájékozató elfogad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bizottság egyhangúlag, 7 igen szavazattal, ellenszavazat és tartózkodás nélkül a tájékoztatót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A Közbiztonsági Bizottság 2009. évi Munkaterve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Gelencsér Hédi a bizottság elnök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Elsőként megjegyezte, hogy a 2009. évi Munkatervhez a bizottság tagjaitól javaslat nem érkezett. Az elkészített anyaggal kapcsolatosan kérte a véleményeket, kiegészí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ecskés Annamária Hévíz Közbiztonságáért Polgárőr Egyesület elnöke: </w:t>
      </w:r>
      <w:r>
        <w:rPr/>
        <w:t>A bizottság Munkatervében 2009. május12-ére tervezett 3. napirendi ponttal kapcsolatosan az egyesület nevében elmondta, hogy nincs energiájuk sem kapacitásuk a SZEM szervezésével foglalkozni. Kérte a bizottság elnökét, valaki más legyen az előadó e tém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Válaszában elmondta, hogy a Szomszédok Egymásért Mozgalom az Országos Polgárőr Szövetségen belüli mozgalom, éppen ezért a polgárőrség feladatköréhez tartozik. Biztosította a HKPE elnökét arról, hogy a bizottság is aktívan részt vesz majd a szervezés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mbrus Sándor HKPE elnök-helyettese: </w:t>
      </w:r>
      <w:r>
        <w:rPr/>
        <w:t>Véleménye szerint az utcabizalmiak bevonásával kell megszervezni a Szomszédok Egymásért Mozgalm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Janzsó Gyula bizottsági tag: </w:t>
      </w:r>
      <w:r>
        <w:rPr/>
        <w:t>Kiegészítésként mint utcabizalmi elmondta, hogy fontosnak tartja a SZEM szervezésében az utcabizalmiak szerepét, elsőként az ő feladatuk összefogni a lakókat a mozgalom működése érdeké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öbb hozzászólás, észrevétel, kiegészítés nem hangzott el, a bizottság egyhangúlag, 7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/2009. (I. 13.) K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Hévíz Város Önkormányzata Képviselő-testületének Közbiztonsági Bizottsága a 2009. évi Munkatervet megtárgyalta és azt változatlan tartalommal elfogad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360" w:firstLine="348"/>
        <w:jc w:val="both"/>
        <w:rPr/>
      </w:pPr>
      <w:r>
        <w:rPr/>
        <w:t>Tájékoztató a Hévízi Balesetmegelőző Tanácsadó Testület munkájáról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:</w:t>
      </w:r>
      <w:r>
        <w:rPr/>
        <w:t xml:space="preserve"> Dr. Vajda Gábor r. őrnagy, rendőrségi tanácsos, őrsparan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Vajda Gábor őrsparancsnok, a HBTT elnöke: </w:t>
      </w:r>
      <w:r>
        <w:rPr/>
        <w:t>Köszöntötte a jelenlévőket, majd röviden szólt a testület elmúlt évben végzett tevékenységéről. Elmondta, hogy a HBTT a Közbiztonsági Bizottság mellett működő véleményező, javaslattévő testület. Az elmúlt évi működésükkel kapcsolatosan megjegyezte, hogy 4 rendes és két rendkívüli ülést tartottak. Tájékoztatta a jelenlévőket arról is, hogy a testület közel 10 éves működése alatt kb. 45 javaslatot tett forgalomszervezésekkel kapcsolatosan, mellyel elősegítették a város közlekedését. Majd megjegyezte, hogy az idei évben elsőként február 3-án tartanak sajtótájékoztatót az elmúlt évi munkáról, mely egyben a baleseti helyzetről szóló beszámolót is magába fogla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arka László bizottsági tag:</w:t>
      </w:r>
      <w:r>
        <w:rPr/>
        <w:t xml:space="preserve"> Kérdésként vetette fel, hogy a Kossuth L. utca – Széchenyi utca kereszteződésében kevés a hely a nagyobb járművek ki- és bekanyarodásához, a szabálytalan és balesetveszélyes közlekedés elkerülése érdekében lehet-e megoldást találn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Vajda Gábor őrsparancsnok: </w:t>
      </w:r>
      <w:r>
        <w:rPr/>
        <w:t>Válaszában elmondta, hogy a Széchenyi utca a Közútkezelő Kht. felügyelete alá tartozik, amennyiben változtatást szeretne ezzel kapcsolatosan a város, az ő engedélyüket kell kérni. Ígéretet tett arra, hogy a felvetésről a HBTT következő ülésén tárgyalni fo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anzsó Gyula bizottsági tag:</w:t>
      </w:r>
      <w:r>
        <w:rPr/>
        <w:t xml:space="preserve"> Véleménye szerint egy fa kivágásával meg lehetne szélesíteni a szóban forgó kereszteződé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értes Árpád polgármester:</w:t>
      </w:r>
      <w:r>
        <w:rPr/>
        <w:t xml:space="preserve"> Az elhangzottakkal kapcsolatosan megjegyezte, hogy nem olyan gyakran közlekednek nagyobb járművek az említett kereszteződésben, baleset még nem történt, az autóbuszok közlekedése sem jelentett eddig gond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lencsér Hédi a bizottság elnöke:</w:t>
      </w:r>
      <w:r>
        <w:rPr/>
        <w:t xml:space="preserve"> Megköszönte az elnök úr tájékoztatóját, a testület múlt évi munkáját, majd kérte a bizottságot szavazzanak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bizottság egyhangúlag, 7 igen szavazattal, ellenszavazat és tartózkodás nélkül az alábbi határozatot hozta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09. (I. 13.) KB határoza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416" w:hanging="0"/>
        <w:jc w:val="both"/>
        <w:rPr/>
      </w:pPr>
      <w:r>
        <w:rPr/>
        <w:t>Hévíz Város Önkormányzata Képviselő-testületének Közbiztonsági Bizottsága a Hévízi Balesetmegelőző Tanácsadó Testület munkájáról elhangzott szóbeli tájékoztatót meghallgatta és azt tudomásul veszi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ind w:left="360" w:firstLine="348"/>
        <w:jc w:val="both"/>
        <w:rPr/>
      </w:pPr>
      <w:r>
        <w:rPr/>
        <w:t>Hévízi Kistérség bűnmegelőzési és közbiztonsági koncepciója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Dr. Vajda Gábor r. őrnagy, rendőrségi tanácsos, őrsparancsn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</w:t>
      </w:r>
      <w:r>
        <w:rPr>
          <w:b/>
          <w:szCs w:val="24"/>
        </w:rPr>
        <w:t xml:space="preserve">Gelencsér Hédi a bizottság elnöke: </w:t>
      </w:r>
      <w:r>
        <w:rPr>
          <w:szCs w:val="24"/>
        </w:rPr>
        <w:t>Elsőként bemutatta a jelenlévőknek a Hévízi Kistérségi Iroda vezetőjét dr. Vajda Veronikát, aki először vesz részt a bizottság ülésén. Ezt követően elmondta, hogy a koncepciót a kistérség polgármesterei 2008. december 22-ei tanácsülésen egyhangúlag elfogadták. Felkérte dr. Vajda Gábor urat, tájékoztassa a jelenlévőket a koncepcióval kapcsolatosa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Vajda Gábor őrsparancsnok: </w:t>
      </w:r>
      <w:r>
        <w:rPr>
          <w:szCs w:val="24"/>
        </w:rPr>
        <w:t>Bevezetésként arról beszélt, hogy az Önkormányzatoknak kötelező feladatai között a közbiztonság fenntartása is szerepel. Elmondta, hogy létrehozták a társadalmi bűnmegelőzés nemzeti stratégiáját, melynek kapcsán kell együttműködni és összefogni, jelen esetben egységesen a hévízi kistérségben. Megjegyezte, hogy az elfogadott koncepcióval kezdődhet a munka, a feladatok felvállalása, végrehajtása, melyhez kérte a határidő és a felelős személy megjelölésével a segítség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Strázsai Zoltán HÖTE elnöke:</w:t>
      </w:r>
      <w:r>
        <w:rPr>
          <w:szCs w:val="24"/>
        </w:rPr>
        <w:t xml:space="preserve"> Kérdésként vetette fel, hogy az elfogadott koncepciót lehet-e még módosítani? Majd a koncepció egy-két fejezetével kapcsolatosan mondta el véleményét, észrevételé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Vajda Gábor őrsparancsnok: </w:t>
      </w:r>
      <w:r>
        <w:rPr>
          <w:szCs w:val="24"/>
        </w:rPr>
        <w:t xml:space="preserve">Ismételten elmondta, hogy a kistérségi polgármesterek egyhangúlag már elfogadták a koncepciót, az alapelveket. Ezt követően kell eldönteni, melyek azok a közös célok, amelyeket kistérségi szinten lehet csak kezel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Vértes Árpád polgármester:</w:t>
      </w:r>
      <w:r>
        <w:rPr>
          <w:szCs w:val="24"/>
        </w:rPr>
        <w:t xml:space="preserve"> A napirenddel kapcsolatosan szólt arról, hogy tárgyalt már a főkapitány úrral arról, hogy a kistérséghez tartozó települések mindegyike a Hévízi Rendőrőrs területi illetékességéhez tartozzon most már a koncepció megvalósítása érdekében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lkalommal köszönte meg a bizottság, a rendőrség, valamint az egyesületek munkáját, és kívánt a jövőre vonatkozóan is eredményes együttműködé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Vajda Veronika Hévízi Kistérségi Iroda vezetője: </w:t>
      </w:r>
      <w:r>
        <w:rPr>
          <w:szCs w:val="24"/>
        </w:rPr>
        <w:t>A tűzoltó egyesület elnökének hozzászólásával kapcsolatosan elmondta, hogy az iroda részéről felmérik, mely településeken működnek önkéntes tűzoltó egyesület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irály Zoltán közterület-felügyelők csoportvezetője:</w:t>
      </w:r>
      <w:r>
        <w:rPr>
          <w:szCs w:val="24"/>
        </w:rPr>
        <w:t xml:space="preserve"> Felhívta a kistérség figyelmét a közterület-felügyeletről szóló LXIII. törvényre, mely szerint közterület-felügyeletet több önkormányzat társulásos formában is működtethet. Véleménye szerint ennek értelmében lenne rá lehetőség, hogy a közterület épített- és természeti környezet védelmében, közrend-, közbiztonság védelmében, önkormányzati vagyon védelmében, valamint köztisztasági, állategészségügyi, eb-rendészeti feladatokban is közösen együtt lehetne működni a településekk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r. Bakonyiné Benczik Mária gyámhivatal vezetője:</w:t>
      </w:r>
      <w:r>
        <w:rPr>
          <w:szCs w:val="24"/>
        </w:rPr>
        <w:t xml:space="preserve"> A napirenddel kapcsolatosan elmondta, hogy a gyámhivatalra vonatkozóan az ifjúságvédelem, a családon belüli erőszak az a téma, mely szerepel a koncepcióban. Véleménye szerint azonban az ifjúság körében végzett bűnmegelőzés terén ki kellene bővíteni azt a kezdeményezést, melyet már a Családsegítő Szolgálat kezdeményezett – a szünidőkben az alsótagozatos gyermekek két hetes felügyelete, foglalkoztatása –, melyet az általános iskola nevelői, tanárai is vállalhatnának a nyári szünidőben. Végül elmondta, hogy a koncepció összehangolt munka eredménye, mely mind formájában, mind tartalmában a jogszabályi előírásoknak megfelel és mely a jövőben segíteni fogja tevékeny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r. Vajda Veronika kistérségi irodavezető: </w:t>
      </w:r>
      <w:r>
        <w:rPr>
          <w:szCs w:val="24"/>
        </w:rPr>
        <w:t>Ismertette a jelenlévőkkel, hogy a kistérség sporttáborozással kapcsolatos pályázaton nyert, mely pénzösszegből 1-1 hetes időtartamban Reziben és Sármelléken erdei tábor, Alsópáhokon foci tábor került lebonyolításra, mely a gyermekek részére ingyenes vo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Szarka László bizottsági tag: </w:t>
      </w:r>
      <w:r>
        <w:rPr>
          <w:szCs w:val="24"/>
        </w:rPr>
        <w:t>Kapcsolódva az elhangzottakhoz elmondta, hogy az iskola minden évben rendszeresen szervez táborokat, sőt a szünetekben napközi foglalkozás keretében történő foglalkoztatásra is van lehetőség, amennyiben igény van r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Strázsai Zoltán HÖTE elnöke: </w:t>
      </w:r>
      <w:r>
        <w:rPr>
          <w:szCs w:val="24"/>
        </w:rPr>
        <w:t>A táboroztatással kapcsolatosan szólt arról, hogy a tűzoltó egyesület ifjúsági csapata is minden évben rendszeresen a megyei tűzoltó táborban részt vesz, ahol biztosított a folyamatos foglalkoztatá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Vági Ferencné a TASZII vezetője: </w:t>
      </w:r>
      <w:r>
        <w:rPr>
          <w:szCs w:val="24"/>
        </w:rPr>
        <w:t xml:space="preserve">A táboroztatással kapcsolatban megjegyezte, hogy a legnagyobb problémát az anyagi nehézség jelenti, hiszen a táboroknak anyagi vonzata van és azok a gyermekek, akik a legveszélyeztetettebbek, azoknak az anyagi háttere nem biztosítot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mondta, hogy negyedik alkalommal indították el (Családsegítő Szolgálat) az ingyenes nyári napközis tábort pontosan azért, mert sok család van, aki a táborozást nem tudja anyagilag fedezni a gyermeké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öbb hozzászólás, észrevétel nem hangzott el, a bizottság egyhangúlag, 7 igen szavazattal, ellenszavazat és tartózkodás nélkül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08. (I. 13.) KB határoza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Hévíz Város Önkormányzata Képviselő-testületének Közbiztonsági Bizottsága a Hévízi Kistérség Bűnmegelőzési és Közbiztonsági Koncepcióját megismerte.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>A bizottság megállapítja, hogy a legmagasabb szakmai követelményeknek is megfelelő koncepció készült, melyért annak készítői részére köszönetét fejezi ki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A Közbiztonsági Bizottság Hévíz városára vonatkozóan a kistérség bűnmegelőzési koncepciónak célkitűzésein alapuló cselekvési tervvel kiegészített helyi közbiztonsági és bűnmegelőzési koncepció kidolgozását határozza el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Gelencsér Hédi bizottság elnöke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 xml:space="preserve">: 2009. március 31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708" w:hanging="0"/>
        <w:jc w:val="both"/>
        <w:rPr/>
      </w:pPr>
      <w:r>
        <w:rPr/>
        <w:t>Tájékoztató a közterület figyelő kamerák és a rendszámleolvasó rendszer működés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öröndi Ferenc B-MODEM Bt. vezető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Köszöntötte az ülésen megjelent Böröndi Ferenc urat, a B-MODEM Kft. vezetőjét, majd megkérte, tájékoztassa a bizottságot a kamera-rendszer működésével kapcsolatos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öröndi Ferenc B-MODEM Kft. vezetője:</w:t>
      </w:r>
      <w:r>
        <w:rPr/>
        <w:t xml:space="preserve"> Tájékoztatta a jelenlévőket arról, hogy már több mint 12 év telt el a térfigyelő kamerák üzembe helyezése óta, melyeknek a gépkocsi lopások felderítésében volt elsődlegesen jelentősége. Elmondta, hogy az azóta eltelt idő alatt fejlesztésekre került sor, melynek során elsőként egy rendszám-felismerő rendszer került beépítésre, majd a rendőrőrsön került elkülönítésre a rendszer megfigyelő központja, valamint a keszthelyi ügyeletre kábelhálózaton történő képek továbbítását oldották meg. Időközben a kamerák cseréje is megtörtént, melyekkel már éjszakai felvételek is készíthetők. Végül utalt rá, hogy a rendszer hatékony működése érdekében jelentős összeget kell fordítani a továbbiakban a fejlesz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rka László bizottsági tag: </w:t>
      </w:r>
      <w:r>
        <w:rPr/>
        <w:t>Megkérdezte, milyen nagyságrendű pénzösszegről lenne sz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öröndi Ferenc B-MODEM: </w:t>
      </w:r>
      <w:r>
        <w:rPr/>
        <w:t>Véleménye szerint kameránként 1 millió forintról lenne szó, mivel a központ fejlesztésére nem kell költeni, csak a bővítésre, fejlesztés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elencsér Hédi a bizottság elnöke: </w:t>
      </w:r>
      <w:r>
        <w:rPr/>
        <w:t>Megköszönte a tájékoztatót és javasolta, hogy az ez évi költségvetésre benyújtott igényt (két kamera beszerzése) támogassa a bizottsá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iztonsági Bizottság egyhangúlag, 7 igen szavazattal, ellenszavazat és tartózkodás nélkül az alábbi határozatot hozt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/2009. (I. 13.) KB határozat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Hévíz Város Önkormányzata Képviselő-testületének Közbiztonsági Bizottsága a közterület-figyelő kamerák és a rendszámleolvasó rendszer működéséről szóló tájékoztatót tudomásul veszi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A bizottság a közterület-figyelő kamerarendszer működésére 2009. évre tervezett költségvetési igényt elfogad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 Közbiztonsági Bizottság SZMSZ-ének 1. számú melléklet módosítása</w:t>
      </w:r>
    </w:p>
    <w:p>
      <w:pPr>
        <w:pStyle w:val="Normal"/>
        <w:ind w:left="708" w:hanging="0"/>
        <w:jc w:val="both"/>
        <w:rPr/>
      </w:pPr>
      <w:r>
        <w:rPr>
          <w:szCs w:val="24"/>
          <w:u w:val="single"/>
        </w:rPr>
        <w:t>Előadó:</w:t>
      </w:r>
      <w:r>
        <w:rPr>
          <w:szCs w:val="24"/>
        </w:rPr>
        <w:t xml:space="preserve"> Gelencsér Hédi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Gelencsér Hédi a bizottság elnöke: </w:t>
      </w:r>
      <w:r>
        <w:rPr>
          <w:szCs w:val="24"/>
        </w:rPr>
        <w:t xml:space="preserve">A napirenddel kapcsolatosan elmondta, hogy az év során két képviselő bizottság tag kilépett a bizottságból. Felkérte a bizottság koordinátorát a Szervezeti és Működési Szabályzat 1. számú mellékletében a személycserékben történő változás – Rábai József és Gelencsér János helyére Czövek Imre és Lázár László képviselők – átvezetésér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biztonsági Bizottság egyhangúlag, 7 igen szavazattal, ellenszavazat és tartózkodás nélkül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09. (I. 13.) KB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biztonsági Bizottság Szervezeti és Működési Szabályzatának 1. számú mellékletét az alábbiak szerint módosítja: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Közbiztonsági Bizottság tagjai: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Gelencsér Hédi elnök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Czövek Imre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Szarka László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Lázár László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Janzsó Gyula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dr. Major Zoltán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  <w:t>Torsa Gábor bizottsági tag</w:t>
      </w:r>
    </w:p>
    <w:p>
      <w:pPr>
        <w:pStyle w:val="Normal"/>
        <w:ind w:left="177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biztonsági Bizottság felkéri a bizottság koordinátorát, hogy az SZMSZ 1. számú mellékletének pontosításáról gondoskodjon.</w:t>
      </w:r>
    </w:p>
    <w:p>
      <w:pPr>
        <w:pStyle w:val="Normal"/>
        <w:ind w:left="1776" w:hanging="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t követően elmondta még, hogy a képviselő-testület februári ülésén kerül napirendre a bizottság munkájáról szóló beszámoló, melyet a bizottság februári ülésén tárgy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öbb hozzászólás, észrevétel nem hangzott el, a bizottság elnöke megköszönte a részvételt és az ülést  15.15 órakor bezár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.m.f.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900"/>
        <w:rPr/>
      </w:pPr>
      <w:r>
        <w:rPr>
          <w:szCs w:val="24"/>
        </w:rPr>
        <w:t xml:space="preserve">    </w:t>
      </w:r>
      <w:r>
        <w:rPr>
          <w:szCs w:val="24"/>
        </w:rPr>
        <w:t>Lázár László</w:t>
        <w:tab/>
        <w:tab/>
        <w:tab/>
        <w:tab/>
        <w:tab/>
        <w:tab/>
        <w:t>Gelencsér Hédi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jegyzőkönyv hitelesítője</w:t>
        <w:tab/>
        <w:tab/>
        <w:tab/>
        <w:tab/>
        <w:t xml:space="preserve">                KB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Közbiztonsági Bizottság 2009. január 13-ai rendes ülésének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  <w:t>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0:00Z</dcterms:created>
  <dc:creator>Cseke Erzsébet</dc:creator>
  <dc:description/>
  <cp:keywords/>
  <dc:language>en-US</dc:language>
  <cp:lastModifiedBy>Cseke Erzsébet</cp:lastModifiedBy>
  <cp:lastPrinted>2009-01-23T09:33:00Z</cp:lastPrinted>
  <dcterms:modified xsi:type="dcterms:W3CDTF">2009-01-23T08:33:00Z</dcterms:modified>
  <cp:revision>68</cp:revision>
  <dc:subject/>
  <dc:title>JEGYZŐKÖNYV</dc:title>
</cp:coreProperties>
</file>