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7/2016. (IX. 30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 Képviselő-testülete a Városi Sportcsarnok és parkettájának műszaki állapota alapján indokoltnak látja a sportparketta teljes felületének cseréjét, forrás hiányában felújítását, javítását. Rendelkezésre álló forrás hiányában a biztosító káreseményre vonatkozó ajánlatának ismeretében, továbbá a vis maior támogatás ismeretében a felújításról egy későbbi időpontban dön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végezzen forrás feltárást e fontos és sürgős feladat mielőbbi megoldása érdekébe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ívja GAMESZ vezetőjét, mint létesítmény üzemeltetését végzőt, hogy addig is fokozottan figyelni kel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Laczkó Mária GEMESZ vezető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október 5. és folyamato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9:06:00Z</dcterms:modified>
  <cp:revision>2</cp:revision>
  <dc:subject/>
  <dc:title/>
</cp:coreProperties>
</file>