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403402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568987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1/2010. (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agyar Állam tulajdonában, Hévízgyógyfürdő és Szent András Reumakórház Nonprofit Korlátolt Felelősségű Társaság (8380 Hévíz, dr. Schulhof V. sétány 1.) vagyonkezelésében lévő Hévíz, Ady E. utca, belterület 934/3 hrsz-ú „kivett beépített terület” megnevezésű ingatlan (Kemping) – egyfordulós, nyílt pályázati felhívás útján közzétett – bérbe adására benyújtott ajánlatok elbírálására létrehozott Bíráló Bizottságba Naszádos Antalt Hévíz város alpolgármesterét delegál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31. (kiértesítésre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8:00Z</dcterms:created>
  <dc:creator>Mike Gyuláné</dc:creator>
  <dc:description/>
  <cp:keywords/>
  <dc:language>en-US</dc:language>
  <cp:lastModifiedBy>cseke.erzsebet</cp:lastModifiedBy>
  <cp:lastPrinted>2010-06-01T08:47:00Z</cp:lastPrinted>
  <dcterms:modified xsi:type="dcterms:W3CDTF">2010-06-03T11:30:00Z</dcterms:modified>
  <cp:revision>4</cp:revision>
  <dc:subject/>
  <dc:title/>
</cp:coreProperties>
</file>