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3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február 28-án 13:00 </w:t>
      </w:r>
      <w:r>
        <w:rPr>
          <w:rFonts w:cs="Arial" w:ascii="Arial" w:hAnsi="Arial"/>
          <w:b w:val="false"/>
          <w:color w:val="000000"/>
          <w:sz w:val="24"/>
          <w:szCs w:val="24"/>
        </w:rPr>
        <w:t>óra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konferenciaterme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sz w:val="24"/>
          <w:szCs w:val="24"/>
        </w:rPr>
        <w:t xml:space="preserve">  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>Füzesi Lászlóné bizottsági elnök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elencsér Béla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  <w:color w:val="000000"/>
        </w:rPr>
        <w:t>Távolmaradását előre bejelentette:</w:t>
      </w:r>
      <w:r>
        <w:rPr>
          <w:rFonts w:cs="Arial" w:ascii="Arial" w:hAnsi="Arial"/>
          <w:color w:val="000000"/>
        </w:rPr>
        <w:tab/>
        <w:t>Gelencsér János bizottsági tag</w:t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Rábai József alpolgármester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ab/>
        <w:tab/>
        <w:tab/>
        <w:tab/>
        <w:t xml:space="preserve">  </w:t>
        <w:tab/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Dr. Tüske Róbert jegyző 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Dr. Márkus Mirtill SZO. osztályvezető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Babics Tamás VFO. osztályvezető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Karsádi György főépítész 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4245" w:hanging="4245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 bizottság 5 tagjából 4 fő jelen van, a bizottság határozatképes.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Molnár László bizottsági tagot kérte fel.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b/>
          <w:sz w:val="24"/>
          <w:szCs w:val="24"/>
        </w:rPr>
        <w:t>Ezután ismertette és elfogadásra javasolta a kiküldött meghívóban szereplő napirendi pontoka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, módosító javaslat nem lévén, szavazásra bocsátotta az ülés napirendjének megállapítását. 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Városfejlesztési, Természet- és Környezetvédelmi Bizottság 4 igen szavazattal, ellenszavazat és tartózkodás nélkül az ülés napirendjét az alábbiakban 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területek használatáról szóló 28/2005. (XII.15.) önkormányzati rendelet módosításáró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Szládovics Eszter jogász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ajterhelési díjról szóló 26/2004. (VI.30.) önkormányzati rendelet módosítás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Szládovics Eszter jogász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vil szervezetek támogatásának szabályzata (későbbi időpontban kerül kiküldésre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Bediné Makra Anikó közgazdasági osztály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gatási szünet elrendelés a Polgármesteri Hivatalba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lavius üzletház új övezeti besorolása (későbbi időpontban kerül kiküldésre)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Karsádi György főépítész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apire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területek használatáról szóló 28/2005. (XII.15.) önkormányzati rendelet módosításáró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/102/2012. sz. előterjesztés Hévíz Város Önkormányzata Képviselő-testületének 2012. február 29-ei üléséről készült jegyzőkönyv melléklet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Szládovics Eszter jogász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bics Tamás osztályvezet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ázatképpen elmondta, hogy a P2 Hotel Resorts Kft. tulajdonában álló Hévíz, Rákóczi u. 16-18. sz. alatti ingatlanon folyó építési munkálatok miatt engedélyezett közterület-foglalások díjából – a kivitelezők többszöri változása miatt – jelentős mértékű díjhátralék keletkezett. A jelenlegi kivitelező, a METO-Építő Zrt. emiatt kérte az 1 m2-re megállapított használati díj mérséklését. A bizottsági ülést megelőző napon egyeztettek a kivitelező képviselőjével és abban állapodtak meg, hogy a vízbekötéshez kizárólag 3 m2-nyi szakasz bontható fel a járdából. Az építés során a rétegrend visszaállítását ellenőrzik. A kivitelező a 2012. február 1. napjától április 30. napjáig bruttó 1,7 millió Ft közterület-használati díjat fizet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lár István bizottsági ta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jegyezte, hogy annak ellenére, hogy körültekintő tervezés mellett az ilyen jellegű díjakat kalkulálni lehet, ő is túlzottnak látja az érvényben lévő tarifá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bai József nem képviselő-testületi tag al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díjtétel leszállítását – megfelelő kikötésekkel és garanciákkal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üzesi Lászlóné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eredményeként a rendeletbe bekerülő azzal a kitétellel, hogy „a közterületet úgy lehet használni, hogy az a közbiztonságot nem veszélyeztetheti, a lakosság zavarásával, zaklatásával nem járhat”, pl. a sétálóutcára vonatkoztatva eléggé zavarónak tar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üske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okolásképpen elmondta, hogy ez a mondat lehetőséget adna arra, hogy azokban az esetekben, amikor egyéb jogcímek rendben vannak, de félő, hogy a rendezvény esetlegesen zavart keltene, a közterület-használati kérelmet el lehessen uta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hozzászólás nem lévén, 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vazásra bocsátotta az előterjesztés mellékletét képező rendelet-tervezet szerinti rendeletalkotás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Városfejlesztési, Természet- és Környezetvédelmi Bizottsága 4 igen, 0 nem, 0 tartózkodás szavazati aránnyal a következő határozato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2012.(II.2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Városfejlesztési, Természet- és Környezetvédelmi Bizottság a „Közterületek használatáról szóló 28/2005. (XII.15.) önkormányzati rendelet módosításáról” szóló előterjesztést és rendelet-tervezetet megvitatta, a bizottság a tervezet szerinti rendeletalkotást javasolja, azzal, hogy a Hévíz, Rákóczi u. 16. sz. alatti épület kivitelezője részére adott közterület-használati engedélyben a megfelelő kikötések és garanciák szerepeljenek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elős: Füzesi Lászlóné elnök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táridő. 2012. február 29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ajterhelési díjról szóló 26/2004. (VI.30.) önkormányzati rendelet módosítás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/96-1/2012. sz. előterjesztés Hévíz Város Önkormányzata Képviselő-testületének 2012. február 29-ei üléséről készült jegyzőkönyv melléklet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Szládovics Eszter jogás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érdemi kérdés, észrevétel, javaslat nem fogalmazódott meg, szavazásra bocsátotta az előterjesztés mellékletét képező rendelet-tervezet szerinti rendelet alkotás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Városfejlesztési, Természet- és Környezetvédelmi Bizottsága 4 igen, 0 nem, 0 tartózkodás szavazati aránnyal a következő határozato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/2012.(II.2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Hévíz Város Önkormányzata Képviselő-testületének Városfejlesztési, Természet- és Környezetvédelmi Bizottsága „A talajterhelési díjról szóló 26/2004. (VI.30.) önkormányzati rendelet módosítása” tárgyú előterjesztést és rendelet-tervezetet megvitatta. A bizottság a tervezet szerinti rendeletalkotást javasolja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elős: Füzesi Lászlóné elnök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táridő. 2012. február 2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napiren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vil szervezetek támogatásának szabályzat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/108-1/2012. sz. előterjesztés Hévíz Város Önkormányzata Képviselő-testületének 2012. február 29-ei üléséről készült jegyzőkönyv mellékl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Márkus Mirtill szervezési és jo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Márkus Mirt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lés elején kiosztott írásos előterjesztésben foglaltakhoz hozzáfűzte még, hogy a képviselő-testületi ülésre elkészül az előterjesztés melléklete, amely egy adatlapból áll – ez maga a kérelem nyomtatvány -, illetve a szerződés-tervezetb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e, észrevételek, javasl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kapcsán javasolta a hivatali apparátuson belül egy olyan személy kijelölését, aki a civil szervezetekkel a kapcsolatot tar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-testületi tag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e szerint az előterjesztésben a leglényegesebb dolgok benne vannak, támogatta a szabályzat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hozzászólá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vazásra bocsátotta az előterjesztés határozati javaslatában foglaltak támogatását, a javasolt kiegészítéss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Városfejlesztési, Természet- és Környezetvédelmi Bizottsága 4 igen, 0 nem, 0 tartózkodás szavazati aránnyal a következő határozatot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/2012.(II.2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Hévíz Város Önkormányzata Képviselő-testületének Városfejlesztési, Természet- és Környezetvédelmi Bizottsága a „Civil szervezetek támogatásának szabályzata” tárgyú előterjesztést megvitatta. A bizottság az előterjesztés határozati javaslatában foglaltaknak megfelelően támogatja a helyi szabályzat tervezet szerinti jóváhagyását. A bizottság javasolja a hivatali szervezeten belül egy fő kijelölését a civil szervezetekkel való kapcsolattartásr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elős: Füzesi Lászlóné elnök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táridő. 2012. február 2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gatási szünet elrendelés a Polgármesteri Hivatalba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/105-1/2012. sz. előterjesztés Hévíz Város Önkormányzata Képviselő-testületének 2012. február 29-ei üléséről készült jegyzőkönyv melléklet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észrevétel, javaslat nem fogalmazód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szavazásra bocsátotta az előterjesztés mellékletét képező rendelet-tervezet szerinti rendelet alkotás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Városfejlesztési, Természet- és Környezetvédelmi Bizottsága 4 igen, 0 nem, 0 tartózkodás szavazati aránnyal a következő határozatot hoz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/2012.(II.2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Hévíz Város Önkormányzata Képviselő-testületének Városfejlesztési, Természet- és Környezetvédelmi Bizottsága az „Igazgatási szünet elrendelése a Polgármesteri Hivatalban” tárgyú előterjesztést megvitatta. A bizottság az igazgatási szünet elrendelését támogatja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kéri a bizottság elnökét a határozatnak a képviselő-testületi ülésen való ismertetésére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elős: Füzesi Lászlóné elnök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táridő. 2012. február 2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vius üzletház új övezeti besorolása (későbbi időpontban kerül kiküldésre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MK/12-3/2012. sz. előterjesztés Hévíz Város Önkormányzata Képviselő-testületének 2012. február 29-ei üléséről készült jegyzőkönyv melléklet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Karsádi György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demi hozzászólás nem lévén, szavazásra bocsátotta az előterjesztés határozati javaslatában foglaltak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ének Városfejlesztési, Természet- és Környezetvédelmi Bizottsága 4 igen, 0 nem, 0 tartózkodás szavazati aránnyal a következő határozatot hoz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/2012.(II.2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Hévíz Város Önkormányzata Képviselő-testületének Városfejlesztési, Természet- és Környezetvédelmi Bizottsága a „Flavius üzletház új övezeti besorolása” tárgyú előterjesztést megvitatta, a bizottság az övezeti besorolás megváltoztatását támogatja. 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kéri a bizottság elnökét a határozatnak a képviselő-testületi ülésen való ismertetésére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lelős: Füzesi Lászlóné elnök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táridő. 2012. február 2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ek tárgyalását követő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nár László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n kérdésére, hogy jelenleg hogyan áll a Park utcai lépcső felújítás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sádi György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ta a bizottságot arról, hogy folyamatban van a tervezés. Elég nehéz dűlőre jutni a tervezővel, mert nem igazán akarja a megrendelő igényei szerint végezni a tervezési feladatot. Mára már elkészült a közvilágítás, a lépcső, a korlátok illetve a vízelvezetés terve. Hiányzik még a 3 ülőpad mögötti részhez a támfal tervezése. A konkrét elképzelést erre is megfogalmazták, így várhatóan a tervanyag rövid időn belül teljes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hozzáfűzte még, hogy bizonyos beruházások tekintetében ezt az évet előkészítő évnek kell tekinteni, amikor is elkészülnek a kivitelezés alapjául szolgáló tervdokumentációk, melyek megléte lehetővé teszi, hogy a következő évben a beruházások megvalósítása felgyor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lencsér Béla bizottsági ta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zte, hogy a rendezvénysátorban a színpad még mindig áll, ezért az árusok eső esetén nem tudnak oda bem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bics Tamás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re reagálva tájékoztatásul közölte, hogy  március 1-jéig vannak leszervezve rendezvények, figyelemmel fogja kísérni, hogy azt követően azonnal lebontásra kerüljön a színp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/A véderdő erdőgazdálkodói tevékenységének a gyógyfürdőkórház részére történő átadásával kapcsolatosan felkérte Rábai József környezetvédelemért felelős alpolgármestert, szíveskedjen utánanézni, hogy pillanatnyilag hol áll az üg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Béla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kapcsolódva felvetette, hogy a jobb oldal kidőlt fái helyére újakat kellene ül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 megoldásnak tartaná, ha faiskola létrehozásával helyben nevelnék a mocsári fenyők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üzesi Lászlóné 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napirendi pont nem lévén, egyéb hozzászólás hiányában az együttes nyilvános ülést 13 óra 45 perckor berekesz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egyzőkönyv lezár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üzesi László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bizottsági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nár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zottsági ta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gyzőkönyv hitelesítő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8:00Z</dcterms:created>
  <dc:creator>Gerecs Ibolya</dc:creator>
  <dc:description/>
  <cp:keywords/>
  <dc:language>en-US</dc:language>
  <cp:lastModifiedBy>Gerecs Ibolya</cp:lastModifiedBy>
  <dcterms:modified xsi:type="dcterms:W3CDTF">2012-03-06T11:39:00Z</dcterms:modified>
  <cp:revision>4</cp:revision>
  <dc:subject/>
  <dc:title>HÉVÍZ VÁROS ÖNKORMÁNYZAT</dc:title>
</cp:coreProperties>
</file>