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/2007. (V. 29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média koncepció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/>
        <w:jc w:val="both"/>
        <w:rPr>
          <w:sz w:val="24"/>
        </w:rPr>
      </w:pPr>
      <w:r>
        <w:rPr>
          <w:sz w:val="24"/>
        </w:rPr>
        <w:t xml:space="preserve">1. Hévíz Város Önkormányzatának Képviselő-testülete Hévíz Város Média Koncepcióját elfogadja, hatályosulásának figyelemmel kísérést kéri. </w:t>
      </w:r>
    </w:p>
    <w:p>
      <w:pPr>
        <w:pStyle w:val="Szvegtrzs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</w:rPr>
        <w:t xml:space="preserve">2. Hévíz Város Önkormányzatának Képviselő-testülete felkéri a Hévízi Televízió Kft-t, hogy a Televízió műsor archívumának a digitalizálását és DVD lemezen történő tárolását kezdje meg és az archivált anyagból a Hévízi Muzeális Gyűjtemény számára egy példányt adjon át.  </w:t>
      </w:r>
    </w:p>
    <w:p>
      <w:pPr>
        <w:pStyle w:val="Szvegtrzs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</w:rPr>
        <w:t xml:space="preserve">3. Hévíz Város Önkormányzatának Képviselő-testülete a Pénzügyi-Ügyrendi bizottság javaslata alapján kezdeményezi a </w:t>
      </w:r>
      <w:r>
        <w:rPr>
          <w:sz w:val="24"/>
          <w:szCs w:val="24"/>
        </w:rPr>
        <w:t xml:space="preserve">Balaton Média Információs Központ Kft (Veszprém) és Hévíz Város Önkormányzata között a </w:t>
      </w:r>
      <w:hyperlink r:id="rId2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internetes honlap üzemeltetésére kötött szerződés felülvizsgálatát.</w:t>
      </w:r>
    </w:p>
    <w:p>
      <w:pPr>
        <w:pStyle w:val="Szvegtrzs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0z1">
    <w:name w:val="WW8Num10z1"/>
    <w:qFormat/>
    <w:rPr>
      <w:rFonts w:ascii="Shruti" w:hAnsi="Shruti" w:cs="Shrut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1:00Z</dcterms:created>
  <dc:creator>Mike Gyuláné</dc:creator>
  <dc:description/>
  <cp:keywords/>
  <dc:language>en-US</dc:language>
  <cp:lastModifiedBy>Cseke Erzsébet</cp:lastModifiedBy>
  <cp:lastPrinted>2007-05-30T10:03:00Z</cp:lastPrinted>
  <dcterms:modified xsi:type="dcterms:W3CDTF">2007-06-04T07:01:00Z</dcterms:modified>
  <cp:revision>2</cp:revision>
  <dc:subject/>
  <dc:title>83/2007</dc:title>
</cp:coreProperties>
</file>