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9/2016. (XII. 16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Hévíz Város Polgármestere 2016. évben igénybe vett szabadságának, és a ki nem adott szabadságának mértékét az alábbiak szerint jóváhagyja: </w:t>
      </w:r>
    </w:p>
    <w:p>
      <w:pPr>
        <w:pStyle w:val="NormlWeb"/>
        <w:spacing w:before="0" w:after="0"/>
        <w:ind w:left="708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. évben ki nem vett szabadságainak száma:   3 nap már nem kivehető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5. évben ki nem vett szabadságainak száma:   9 nap már nem kivehető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évben kivett szabadságok száma 17 nap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6. május 20. 1 na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6. június 15. 1 na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június 29. 1 nap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július 6-12. 5 nap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augusztus 31. 1 nap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november 2. 1 nap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december 21-30. 7 nap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6. évben ki nem vett szabadság száma 26 nap, mely 2017. március 31. napig kivehető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6. decem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16T08:44:00Z</dcterms:modified>
  <cp:revision>2</cp:revision>
  <dc:subject/>
  <dc:title/>
</cp:coreProperties>
</file>