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BasicParagraph"/>
        <w:spacing w:lineRule="auto" w:line="240" w:before="0" w:after="113"/>
        <w:ind w:left="1416" w:hanging="0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  <w:lang w:val="en-US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6794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pacing w:lineRule="auto" w:line="240" w:before="0" w:after="113"/>
        <w:ind w:left="1416" w:hanging="0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</w:rPr>
        <w:t>HÉVÍZ VÁROS POLGÁRMESTERI HIVATALA</w:t>
      </w:r>
    </w:p>
    <w:p>
      <w:pPr>
        <w:pStyle w:val="BasicParagraph"/>
        <w:spacing w:lineRule="auto" w:line="240"/>
        <w:ind w:left="1416" w:hanging="0"/>
        <w:rPr>
          <w:rFonts w:ascii="ScalaSans" w:hAnsi="ScalaSans" w:cs="ScalaSans"/>
          <w:color w:val="000000"/>
          <w:spacing w:val="7"/>
        </w:rPr>
      </w:pPr>
      <w:r>
        <w:rPr>
          <w:rFonts w:cs="ScalaSans" w:ascii="ScalaSans" w:hAnsi="ScalaSans"/>
          <w:color w:val="000000"/>
          <w:spacing w:val="7"/>
        </w:rPr>
        <w:t xml:space="preserve">8380 Hévíz, Kossuth Lajos u.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7/2012. (IV. 24.) Kt. határoza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eastAsia="hu-HU"/>
        </w:rPr>
        <w:t>A határozat a Hévíz-Balaton Airport Kft. 9. számú alapítói határozatának minősü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89/2012. (IV.5.) Kt. számú határozatában adott felhatalmazása értelmében a Volksbankkal 2012. április 13-án aláírt Hévíz-Balaton Airport Kft. 7318/2012. sz. Folyószámla hitelkeret szerződésre a 7319/2012. sz. Megbízási Szerződésre, valamint a Hévíz Város Önkormányzat 7318/2012. sz. Óvadéki szerződéskötést tudomásul veszi az adott felhatalmazás alapjá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ét, hogy a Volksbankot a szerződéskötések elfogadásáról értesítse. </w:t>
      </w:r>
    </w:p>
    <w:p>
      <w:pPr>
        <w:pStyle w:val="Normal"/>
        <w:spacing w:lineRule="auto" w:line="240" w:before="0" w:after="0"/>
        <w:ind w:left="729" w:firstLine="3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9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9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4-26T08:24:00Z</dcterms:modified>
  <cp:revision>9</cp:revision>
  <dc:subject/>
  <dc:title>Tartalom</dc:title>
</cp:coreProperties>
</file>