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7/2012. (VII. 28.) Kt. határozat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mely a Hévíz-Balaton Airport Kft. 15/2012. (VIII. 28.) alapítói határozatának minősül)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Balaton Airport Kft. Felügyelő Bizottsága beszámolóját elfogadj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7:00Z</dcterms:created>
  <dc:creator>cseke.erzsebet</dc:creator>
  <dc:description/>
  <cp:keywords/>
  <dc:language>en-US</dc:language>
  <cp:lastModifiedBy>cseke.erzsebet</cp:lastModifiedBy>
  <dcterms:modified xsi:type="dcterms:W3CDTF">2012-08-29T11:40:00Z</dcterms:modified>
  <cp:revision>3</cp:revision>
  <dc:subject/>
  <dc:title/>
</cp:coreProperties>
</file>