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augusztu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10/2011. (VIII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Hévíz Város Önkormányzatának Képviselő-testülete a Hévíz, Rákóczi. u. 10 és a Sugár utca forgalmi rendjével kapcsolatos előterjesztést megtárgyalta. A kialakított forgalmi renddel kapcsolatban változtatási javaslatot nem tes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Papp Gábor polgármest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.</w:t>
      </w:r>
      <w:r>
        <w:rPr>
          <w:rFonts w:cs="Arial" w:ascii="Arial" w:hAnsi="Arial"/>
        </w:rPr>
        <w:t xml:space="preserve"> 2011. szeptember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auguszt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auguszt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41:00Z</dcterms:created>
  <dc:creator>T-Cont Kft</dc:creator>
  <dc:description/>
  <cp:keywords/>
  <dc:language>en-US</dc:language>
  <cp:lastModifiedBy>cseke.erzsebet</cp:lastModifiedBy>
  <cp:lastPrinted>2011-09-02T13:35:00Z</cp:lastPrinted>
  <dcterms:modified xsi:type="dcterms:W3CDTF">2011-09-02T11:36:00Z</dcterms:modified>
  <cp:revision>4</cp:revision>
  <dc:subject/>
  <dc:title>Tartalom</dc:title>
</cp:coreProperties>
</file>