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úlius 12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180/2012. (VII. 12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hévízi 1069/3. hrsz-ú terület eladását elviekben támogatja annak függvényében, hogy a leendő vevő a terület hasznosításának elképzelését előzetesen mutassa b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hatalmazza a polgármestert, hogy kérje fel a Ruszkaja Trojka Kft-t az 1. pont szerinti hasznosítási javaslat bemutatására.</w:t>
      </w:r>
    </w:p>
    <w:p>
      <w:pPr>
        <w:pStyle w:val="Normal"/>
        <w:spacing w:lineRule="auto" w:line="240" w:before="0" w:after="0"/>
        <w:ind w:left="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40" w:firstLine="12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812" w:firstLine="25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augusztus 31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lius 12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lius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59:00Z</dcterms:created>
  <dc:creator>cseke.erzsebet</dc:creator>
  <dc:description/>
  <cp:keywords/>
  <dc:language>en-US</dc:language>
  <cp:lastModifiedBy>cseke.erzsebet</cp:lastModifiedBy>
  <dcterms:modified xsi:type="dcterms:W3CDTF">2012-07-13T09:30:00Z</dcterms:modified>
  <cp:revision>3</cp:revision>
  <dc:subject/>
  <dc:title/>
</cp:coreProperties>
</file>