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43/2016. (II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előterjesztésben foglaltakat megismerve a 315/2013. (XI. 25.) számú határozatának 3. pontját módosítja oly módon, hogy a beruházó és az Önkormányzat, a vezeték tulajdonba vételével egyidejűleg vezetékjogot alapítanak a Hévíz (belterület) 854/8. hrsz-ú ingatlan területén lévő víz-szennyvíz és csapadékcsatorna vonatkozásában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vezetékjogot alapító megállapodás aláírására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6. március 30.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</w:t>
      </w:r>
      <w:r>
        <w:rPr>
          <w:rFonts w:cs="Arial" w:ascii="Arial" w:hAnsi="Arial"/>
        </w:rPr>
        <w:t>Kepli József János) s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jegyző</w:t>
        <w:tab/>
        <w:tab/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helyettesítési jogkörében eljárva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2-26T10:02:00Z</dcterms:modified>
  <cp:revision>3</cp:revision>
  <dc:subject/>
  <dc:title/>
</cp:coreProperties>
</file>