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564458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274927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9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a Hévíz Közbiztonságáért Polgárőr Egyesület 2009. évi tevékenységéről szóló beszámolót elfogadja. Köszönetét fejezi ki a Hévíz Közbiztonságért Polgárőr Egyesület munkájáér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09:18:00Z</dcterms:modified>
  <cp:revision>2</cp:revision>
  <dc:subject/>
  <dc:title/>
</cp:coreProperties>
</file>