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bookmarkStart w:id="0" w:name="_Hlk95133248"/>
      <w:bookmarkEnd w:id="0"/>
      <w:r>
        <w:rPr>
          <w:rFonts w:cs="Arial" w:ascii="Arial" w:hAnsi="Arial"/>
          <w:b/>
          <w:sz w:val="24"/>
          <w:szCs w:val="24"/>
        </w:rPr>
        <w:t>Tájékoztató az anyakönyvi okirat kiállít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. január 1-től </w:t>
      </w:r>
      <w:r>
        <w:rPr>
          <w:rFonts w:cs="Arial" w:ascii="Arial" w:hAnsi="Arial"/>
          <w:b/>
          <w:sz w:val="24"/>
          <w:szCs w:val="24"/>
        </w:rPr>
        <w:t>illetékmentesek</w:t>
      </w:r>
      <w:r>
        <w:rPr>
          <w:rFonts w:cs="Arial" w:ascii="Arial" w:hAnsi="Arial"/>
          <w:sz w:val="24"/>
          <w:szCs w:val="24"/>
        </w:rPr>
        <w:t xml:space="preserve"> a hatósági eljárások, így a kivonatkérelmek 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ivonatok fajtá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eté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zasság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ot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nyakönyvi kivonatot az érintett vagy az általa meghatalmazott személy kérheti. Kiskorú esetén szülője vagy a szülő által meghatalmazott személy részére állítható ki az okmány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9"/>
        <w:gridCol w:w="81"/>
      </w:tblGrid>
      <w:tr>
        <w:trPr>
          <w:trHeight w:val="9461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lotti anyakönyvi kivonat kiadható a hozzátartozó részére, vagy (bírósági, földhivatali, hagyatéki eljárásban) annak, akinek jogos érdeke fűzik a haláleset tényének igazolásához, amennyiben a kérelmező az érdeket igazolj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kérelem beérkezésétől számított </w:t>
            </w:r>
            <w:r>
              <w:rPr>
                <w:rFonts w:cs="Arial" w:ascii="Arial" w:hAnsi="Arial"/>
                <w:b/>
                <w:sz w:val="24"/>
                <w:szCs w:val="24"/>
              </w:rPr>
              <w:t>8 napon belül</w:t>
            </w:r>
            <w:r>
              <w:rPr>
                <w:rFonts w:cs="Arial" w:ascii="Arial" w:hAnsi="Arial"/>
                <w:sz w:val="24"/>
                <w:szCs w:val="24"/>
              </w:rPr>
              <w:t xml:space="preserve"> az anyakönyvvezető kiállítja, és a kérelmezőnek postai küldeményként megküldi az elkészült kivonato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kérelmet bármelyik anyakönyvvezetőnél, illetve magyar konzulátuson elő lehet terjeszteni</w:t>
            </w:r>
            <w:r>
              <w:rPr>
                <w:rFonts w:cs="Arial" w:ascii="Arial" w:hAnsi="Arial"/>
                <w:sz w:val="24"/>
                <w:szCs w:val="24"/>
              </w:rPr>
              <w:t>. Az előterjesztés formá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emélyesen:</w:t>
            </w:r>
            <w:r>
              <w:rPr>
                <w:rFonts w:cs="Arial" w:ascii="Arial" w:hAnsi="Arial"/>
                <w:sz w:val="24"/>
                <w:szCs w:val="24"/>
              </w:rPr>
              <w:t xml:space="preserve"> Az alábbi dokumentumok szükségese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zemélyazonosításra alkalmas okmány: érvényes személyazonosító igazolvány, útlevél vagy kártyaformátumú vezetői engedé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kcímigazolvá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nnyiben az átvevő meghatalmazott, úgy teljes bizonyító erejű magánokiratba foglalt (két tanú aláírásával ellátott) eredeti meghatalmaz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stai úton</w:t>
            </w:r>
            <w:r>
              <w:rPr>
                <w:rFonts w:cs="Arial" w:ascii="Arial" w:hAnsi="Arial"/>
                <w:sz w:val="24"/>
                <w:szCs w:val="24"/>
              </w:rPr>
              <w:t xml:space="preserve">: „Kérelem anyakönyvi kivonat kiállításához” c. nyomtatványunk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onkormanyzat.heviz.hu/letolt/579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kinyomtatható, kitöltve és aláírva postai úton beküldhető. A nyomtatványon kívül is benyújtható az írásbeli kérelem, amennyiben tartalmazza a kérelmező személyes adatait, és a kért anyakönyvi esemény helyét, idejét. A kérelem meghatalmazottként történő benyújtása esetén meghatalmazás csatolása is szükség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Önkormányzati portálunkon keresztül</w:t>
            </w:r>
            <w:r>
              <w:rPr>
                <w:rFonts w:cs="Arial" w:ascii="Arial" w:hAnsi="Arial"/>
                <w:sz w:val="24"/>
                <w:szCs w:val="24"/>
              </w:rPr>
              <w:t xml:space="preserve">: a </w:t>
            </w:r>
            <w:hyperlink r:id="rId3">
              <w:r>
                <w:rPr>
                  <w:rStyle w:val="InternetLink"/>
                  <w:rFonts w:cs="Arial" w:ascii="Arial" w:hAnsi="Arial"/>
                  <w:color w:val="002060"/>
                  <w:sz w:val="24"/>
                  <w:szCs w:val="24"/>
                </w:rPr>
                <w:t>https://heviz.asp.lgov.hu/</w:t>
              </w:r>
            </w:hyperlink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elületen (vagy az Önkormányzati Hivatali Portál internetes oldalán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ohp-20.asp.lgov.hu/nyitolap</w:t>
              </w:r>
            </w:hyperlink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bejelentkezés után Hévíz település kiválasztásával) –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udja ügyeit intézni, Intézze ügyeit elektronikusan! szövegre kattintással. Bejelentkezés Ügyindítás ikonra kattintva, az Eljárás módja értelemszerű megjelölésével, az Ágazat legördülő lehetőségei közül kiválasztja az Anyakönyvi ügyek megnevezést, majd az Ügytípus: kivonat kiválasztását követően a Lekérdezés gombra kattintva az Anyakönyvi kivonat kiállítási kérelem űrlapot tudja kitölten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gyfélkapu útján</w:t>
            </w:r>
            <w:r>
              <w:rPr>
                <w:rFonts w:cs="Arial" w:ascii="Arial" w:hAnsi="Arial"/>
                <w:sz w:val="24"/>
                <w:szCs w:val="24"/>
              </w:rPr>
              <w:t xml:space="preserve">: Ebben az esetben kizárólag a kérelmező saját anyakönyvi eseményéről igényelhet kivonatot. A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magyarorszag.h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honlapon a Család menüpontban található Anyakönyvi kivonat menüpontra kattintva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0000FF"/>
              </w:rPr>
              <w:instrText xml:space="preserve"> HYPERLINK "https://magyarorszag.hu/szuf_fooldal" \l "szolgaltatas_lista,CS.ANY" \n _blank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4"/>
                <w:szCs w:val="24"/>
                <w:u w:val="single"/>
              </w:rPr>
              <w:t>https://magyarorszag.hu/szuf_fooldal#szolgaltatas_lista,CS.ANY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) elérhetővé válik a kérelem. A honlapon kitöltve a kérelem beküldhető. amennyiben a kérelmezett anyakönyvi esemény már szerepel az Elektronikus Anyakönyvi Rendszerbe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-papírt szolgáltatás igénybevételével:</w:t>
            </w:r>
            <w:r>
              <w:rPr>
                <w:rFonts w:cs="Arial" w:ascii="Arial" w:hAnsi="Arial"/>
                <w:sz w:val="24"/>
                <w:szCs w:val="24"/>
              </w:rPr>
              <w:t xml:space="preserve"> Amennyiben a kérelmező anyakönyvi eseménye nem szerepel az EAK-ban, vagy nem saját anyakönyvi eseményéről kíván kiállíttatni kivonatot, akkor lehetősége van e-papír szolgáltatás igénybevételére.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epapir.gov.h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z e-papír kitöltését követően szintén a „Kérelem anyakönyvi kivonat kiállításához” c. nyomtatványt kell mellékletként csatoln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 kérelem meghatalmazottként történő benyújtása esetén meghatalmazás csatolása is szükséges.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kormanyzat.heviz.hu/letolt/5791" TargetMode="External"/><Relationship Id="rId3" Type="http://schemas.openxmlformats.org/officeDocument/2006/relationships/hyperlink" Target="https://heviz.asp.lgov.hu/" TargetMode="External"/><Relationship Id="rId4" Type="http://schemas.openxmlformats.org/officeDocument/2006/relationships/hyperlink" Target="https://ohp-20.asp.lgov.hu/nyitolap" TargetMode="External"/><Relationship Id="rId5" Type="http://schemas.openxmlformats.org/officeDocument/2006/relationships/hyperlink" Target="https://magyarorszag.hu/" TargetMode="External"/><Relationship Id="rId6" Type="http://schemas.openxmlformats.org/officeDocument/2006/relationships/hyperlink" Target="https://epapir.gov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5:00Z</dcterms:created>
  <dc:creator>kollerne</dc:creator>
  <dc:description/>
  <cp:keywords/>
  <dc:language>en-US</dc:language>
  <cp:lastModifiedBy>Koller Éva</cp:lastModifiedBy>
  <cp:lastPrinted>2023-06-05T12:03:00Z</cp:lastPrinted>
  <dcterms:modified xsi:type="dcterms:W3CDTF">2023-06-05T10:03:00Z</dcterms:modified>
  <cp:revision>6</cp:revision>
  <dc:subject/>
  <dc:title>Tájékoztató az anyakönyvi kivonatok illetékéről</dc:title>
</cp:coreProperties>
</file>