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22-143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. október 28-á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közterületein a járművel várakozás rendjéről szóló 21/2008. (X. 01.) önkormányzati rendele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évíz Város Önkormányzata 2008. évi költségvetésének I-III. negyedévi végrehajtás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DOP „Közoktatási infrastruktúra és szolgáltatások, fejlesztések” tárgyú pályázati felhívásra a „Brunszvik Teréz Óvoda infrastruktúrájának és szolgáltatásának fejlesztése” c. pályázat ismételt benyújtása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i parkolórendszer haszonbérleti üzemeltetésére érkezett ajánlatok elbírá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, József Attila u. 2. sz. alatti orvosi rendelő akadálymentesítése, a kiírt pályázat nyertesének kiválasz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Közbiztonsági Bizottságába önkormányzati képviselő bizttsági tag válasz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i Kistérség Önkorányzatainak Többcélú Társulása Társulási Megállapodásána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gyestüzelésű mozgókonyha tulajdonjogának térítés nélküli átvéte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yés Gyula Általános és Művészeti Iskola létszámkereténe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09. évi belső ellenőrzési munkaterv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dr. Tüske Róbert 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anínó beszerz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pályázati tevékenységének értékel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számoló az adóigazgatási feladatok végrehajtásáról és az érték alapú ingatlan adóztatás lehetőségérő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: Vértes Árpád polgármester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  <w:t>A 6., 7. napirendi pont zárt ülésen történő tárgyalását az önkormányzati SZMSZ 19. § (4) bekezdésére hivatkozva kezdeményezni fogom, kérem a kiküldött anyag zárt ülés anyagaként történő kez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októ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Vértes Árpád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8.október 28-ai rendes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4:00Z</dcterms:created>
  <dc:creator>Cseke Erzsébet</dc:creator>
  <dc:description/>
  <cp:keywords/>
  <dc:language>en-US</dc:language>
  <cp:lastModifiedBy>Cseke Erzsébet</cp:lastModifiedBy>
  <cp:lastPrinted>2008-10-22T10:55:00Z</cp:lastPrinted>
  <dcterms:modified xsi:type="dcterms:W3CDTF">2008-10-22T11:09:00Z</dcterms:modified>
  <cp:revision>11</cp:revision>
  <dc:subject/>
  <dc:title>Szám: 25-100/2007</dc:title>
</cp:coreProperties>
</file>