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ÉVÍZ VÁROS ÖNKORMÁNYZAT KÉPVISELŐ-TESTÜLETÉNEK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fejlesztési, Természet- és</w:t>
      </w:r>
    </w:p>
    <w:p>
      <w:pPr>
        <w:pStyle w:val="Subtitl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örnyezetvédelmi Bizottsá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80 Hévíz, Kossuth L. u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: 83/500-880,   Fax: 500-801;   E-mail: </w:t>
      </w:r>
      <w:hyperlink r:id="rId3">
        <w:r>
          <w:rPr>
            <w:rStyle w:val="InternetLink"/>
            <w:rFonts w:cs="Arial" w:ascii="Arial" w:hAnsi="Arial"/>
          </w:rPr>
          <w:t>heviz_ph@t-online.hu</w:t>
        </w:r>
      </w:hyperlink>
    </w:p>
    <w:p>
      <w:pPr>
        <w:pStyle w:val="Heading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Szám:</w:t>
      </w:r>
      <w:r>
        <w:rPr>
          <w:rFonts w:cs="Arial" w:ascii="Arial" w:hAnsi="Arial"/>
          <w:color w:val="9933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FO/189-8/2012.</w:t>
      </w:r>
    </w:p>
    <w:p>
      <w:pPr>
        <w:pStyle w:val="Heading3"/>
        <w:ind w:left="3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egyzőkönyv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Készült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Hévíz Város Önkormányzat Képviselő-testülete </w:t>
      </w:r>
      <w:r>
        <w:rPr>
          <w:rFonts w:cs="Arial" w:ascii="Arial" w:hAnsi="Arial"/>
          <w:color w:val="000000"/>
          <w:sz w:val="24"/>
          <w:szCs w:val="24"/>
        </w:rPr>
        <w:t>Városfejlesztési, Természet- és Környezetvédelmi Bizottságának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012. június 20-án 13:00 </w:t>
      </w:r>
      <w:r>
        <w:rPr>
          <w:rFonts w:cs="Arial" w:ascii="Arial" w:hAnsi="Arial"/>
          <w:b w:val="false"/>
          <w:color w:val="000000"/>
          <w:sz w:val="24"/>
          <w:szCs w:val="24"/>
        </w:rPr>
        <w:t>órai kezdettel megtartott rendes nyilvános ülésérő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8380 Hévíz, Kossuth Lajos u. 1. Polgármesteri Hivatal I. emeleti tárgyalója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 bizottság jelenlévő tagjai:</w:t>
      </w:r>
      <w:r>
        <w:rPr>
          <w:rFonts w:cs="Arial" w:ascii="Arial" w:hAnsi="Arial"/>
          <w:sz w:val="24"/>
          <w:szCs w:val="24"/>
        </w:rPr>
        <w:t xml:space="preserve">   </w:t>
        <w:tab/>
        <w:tab/>
        <w:t>Füzesi Lászlóné bizottsági elnök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Gelencsér Béla</w:t>
      </w:r>
    </w:p>
    <w:p>
      <w:pPr>
        <w:pStyle w:val="Normal"/>
        <w:spacing w:before="0" w:after="0"/>
        <w:ind w:left="4245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lencsér János 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olnár László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ollár István Krisztián bizottsági tag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3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Tanácskozási joggal meghívottak</w:t>
      </w:r>
      <w:r>
        <w:rPr>
          <w:rFonts w:cs="Arial" w:ascii="Arial" w:hAnsi="Arial"/>
          <w:sz w:val="24"/>
          <w:szCs w:val="24"/>
        </w:rPr>
        <w:t xml:space="preserve">: </w:t>
        <w:tab/>
        <w:t>Rábai József alpolgármester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</w:p>
    <w:p>
      <w:pPr>
        <w:pStyle w:val="Szvegtrzs3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Babics Tamás VFO. osztályvezető</w:t>
      </w:r>
    </w:p>
    <w:p>
      <w:pPr>
        <w:pStyle w:val="Szvegtrzs3"/>
        <w:spacing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rsádi György főépítész</w:t>
      </w:r>
    </w:p>
    <w:p>
      <w:pPr>
        <w:pStyle w:val="Szvegtrzs3"/>
        <w:spacing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lázs Jusztina  városfejlesztési referens</w:t>
      </w:r>
    </w:p>
    <w:p>
      <w:pPr>
        <w:pStyle w:val="Szvegtrzs3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Gerecs Ibolya bizottsági koordinátor 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irendek tárgyalása előt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zesi Lászlóné elnök</w:t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szöntötte a megjelenteket. Megállapította, hogy az 5 fős bizottság valamennyi tagja jelen van, a bizottság határozatképes.</w:t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  <w:szCs w:val="24"/>
        </w:rPr>
        <w:t>A jegyzőkönyv vezetésére Gerecs Ibolya bizottsági koordinátort, hitelesítésére Kollár István  bizottsági tagot kérte fel.</w:t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után ismertette és elfogadásra javasolta a kiküldött meghívóban szereplő napirendi pontokat a következő kiegészítéssel:</w:t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-os napirendi pontként javasolta az ülés napirendjére felvenni a „P2 Mirage közterület bontási és közterületen lépcső elhelyezési kérelme” tárgyú előterjesztés,  7. napirendi pontként pedig  „A Tavirózsa u. 22. szám alatti pavilon (terasz) fennmaradása) tárgyú előterjesztések megvitatását. </w:t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vábbi kiegészítő, módosító javaslat nem lévén, szavazásra bocsátotta az ülés napirendjére tett javaslat elfogadását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izottság az ülés napirendjére tett javaslatot az elhangzott kiegészítéssel egyhangúlag, 5 igen szavazattal – ellenszavazat és tartózkodás nélkül – elfogadta, és az ülés napirendjét az alábbiakban állapította meg: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rendi pontok: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 xml:space="preserve">A közterületek használatáról szóló 28/2005. (XII.15.) önkormányzati rendelet módosítása (portrérajzolás közterületi díjának felülvizsgálata)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Babics Tamás osztályvezető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Az egyes közszolgáltatások kötelező igénybevételéről szóló 32/1995. (XII.19.) önkormányzati rendelet módosítá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Előadó: Dr. Szládovics Eszter jogász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Meghívottak:-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A hévízi 1069/3 hrsz-ú ingatlan értékesítés</w:t>
      </w:r>
      <w:r>
        <w:rPr>
          <w:rFonts w:cs="Arial" w:ascii="Arial" w:hAnsi="Arial"/>
          <w:b/>
          <w:sz w:val="24"/>
          <w:szCs w:val="24"/>
        </w:rPr>
        <w:t xml:space="preserve"> A vagyongazdálkodásról szóló 17/2004. (VI. 1.) önkormányzati rendelet módosítása </w:t>
      </w:r>
    </w:p>
    <w:p>
      <w:pPr>
        <w:pStyle w:val="Listaszerbekezds"/>
        <w:spacing w:lineRule="auto" w:line="240" w:before="0" w:after="0"/>
        <w:ind w:left="360" w:firstLine="348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 xml:space="preserve">: Dr. Szládovics Eszter jogász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eghívottak</w:t>
      </w:r>
      <w:r>
        <w:rPr>
          <w:rFonts w:cs="Arial" w:ascii="Arial" w:hAnsi="Arial"/>
          <w:sz w:val="24"/>
          <w:szCs w:val="24"/>
        </w:rPr>
        <w:t>:-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atlan vásárlás Egregyi turisztikai projekthez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: Balázs Jusztina városfejlesztési referens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hívottak: -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Beszámoló Hévíz Város Önkormányzata Környezetvédelmi Programjának cselekvési tervében rögzített feladatok időarányos teljesítéséről a város környezeti állapotáról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Babics Tamás osztályvezető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2 Hotel Mirage közterület bontási és közterületen lépcső elhelyezési kérelm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bics Tamás osztályvezető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Meghívottak –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virózsa u. 22. szám alatti pavilon (terasz) fennmaradás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bics Tamás osztályvezető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hívottak -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irendek tárgyalása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9933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9933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u-HU"/>
        </w:rPr>
        <w:t>1. napirend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 xml:space="preserve">A közterületek használatáról szóló 28/2005. (XII.15.) önkormányzati rendelet módosítása (portrérajzolás közterületi díjának felülvizsgálata)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SZO/102-3/2012. sz. előterjesztés Hévíz Város Önkormányzata Képviselő-testületének 2012. június 26-ai üléséről felvett jegyzőkönyv melléklet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Babics Tamás Városfejlesztési és Építésügyi Osztály osztályvezet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eghívottak</w:t>
      </w:r>
      <w:r>
        <w:rPr>
          <w:rFonts w:cs="Arial" w:ascii="Arial" w:hAnsi="Arial"/>
        </w:rPr>
        <w:t>: -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írásos előterjesztéshez szóbeli kiegészítés nem vol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elnöke a vitát megnyitot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érdések, észrevételek, javaslatok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Füzesi Lászlóné bizottsági elnök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szerint konkrét útvonalterv hiányában nehéz állást foglalni, hiszen idegenforgalmi szempontból elképzelhető, hogy előnyös lenne és üde színfoltot jelentene a szolgáltatás. Azonban nem tartaná éppen ideális megoldásnak, ha például a Zrínyi utcán, ahol mindkét oldalán autók állnak lovas hintóval végig hajtanának. Köztisztasági szempontból is meggondolandó a döntés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Ugyanakkor felmerült benne, hogy az Attila utcai házsorok alatti út erre a célra igénybe vehető lenne. Egyesületük is régóta fontolgatja, hogy ezzel az úttal valamit kezdeni kellene. Ha felfrissítenék, kavicsburkolattal látnák el, onnan célirányosan fel lehetne menni a Római kori romok érintésével az Egregyi hegyre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 xml:space="preserve">Gelencsér Béla bizottsági tag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egyetértett a közútkezelő véleményével, mert egy olyan lassú járat mint a lovas fogat nagy mértékben akadályozná a forgalmat. Példaként a DOTTÓ kisvonat forgalom lassító hatását említette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A Széchenyi utcáról szólva kiemelte, hogy az már amúgy is agyonterhelt, nagy odafigyelést igényel az autósok számára, hogy a ZENA előtti részen például a semmiből bukkannak fel a gyalogosok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Babics Tamás Városfejlesztési és Építésügyi Osztály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annak az aggályának adott hangot, hogy amennyiben ez a lovas fogat most engedélyezve lesz, többen is jelentkeznek majd ilyen jellegű szolgáltatásra, és nem lesz alap, ami alapján az ezután jelentkezőket el lehetne utasítan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A bizottságnak most abban kell döntenie, hogy javasolja-e a lehetőség rendeleti bevezetését, vagy az elvetését javasolja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 xml:space="preserve">Molnár László bizottsági tag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véleménye szerint azt kell mérlegelni, hogy a szolgáltatásoknak ilyen jellegű bővítése megéri-e azon az áron, hogy az amúgy is nehéz közlekedési helyzetet még tovább súlyosbodjon. Ő a maga részéről állandó szolgáltatásként nem javasolja bevezetni, esetleg egyes rendezvények alkalmára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Kollár István bizottsági tag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iCs/>
          <w:sz w:val="24"/>
          <w:szCs w:val="24"/>
          <w:lang w:eastAsia="hu-HU"/>
        </w:rPr>
        <w:t>a lakossági reakciókra hívta fel a figyelmet. Meglátása szerint azon is érdemes lenne elgondolkodni, hogy egy Attila utcai ingatlantulajdonos mennyiben örülnek annak,  ha adott esetben hintón mulatozókkal hajtanának végig az utcán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A Füzesi Lászlóné által javasolt Attila utca alatti utat csodálatos környezetnek tartaná ehhez a szolgáltatáshoz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Rábai József nem képviselő-testületi tag alpolgármester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több szempontból is aggályosnak tartaná az engedélyezés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A hévízi tulajdonviszonyokat ismerve nem látja megoldhatónak az Attila utca alatti út ilyen jellegű igénybevételé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Másrészt az Attila utcai lakosok még a helyijáratot sem tűrték el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Attól is tartana, hogy amennyiben ide engedélyezik a lovas fogatot, az előbb – utóbb máshol is közlekedne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Amúgy pedig mivel az útvonal igény nem ismert, a kérelmező írja le, hogy mit szeretne és az alapján eldönthető, hogy engedélyezhető, vagy sem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Karsádi György főépítész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véleménye szerint ez a szolgáltatás nem hozna annyi turisztikai élményt, mint amennyi bonyodalmat okozn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Egyéb kérdés, észrevétel, javaslat a  napirend kapcsán nem fogalmazódott meg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A bizottság elnöke a vitát lezár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Az elhangzottak alapján megállapította, hogy a bizottságnak egyrészt  abban kell döntenie, hogy a portrérajzolás díjtétele tekintetében a közterület-használati díj 50 %-kal való csökkentését támogatja, e tekintetben a rendeletmódosítást javasolja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Valamint a lovas hintó üzemeltetési tevékenység végzésére irányuló kérelem tárgyában – konkrét útvonalterv hiányában – a rendelet módosítás elhalasztására irányuló javaslat tekintetében kell határozatot hoz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Szavazásra bocsátotta az előzőekben megfogalmazottak elfogadásá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Hévíz Város Önkormányzata Képviselő-testületének Városfejlesztési, Természet- és Környezetvédelmi Bizottsága  4 igen, 0 nem – tartózkodás nem volt – szavazati aránnyal a következő határozatot hozta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48/2012.(VI.26.) VTKB. határoza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Hévíz Város Önkormányzata Képviselő-testületének Városfejlesztési, Természet és Környezetvédelmi Bizottsága  a „</w:t>
      </w: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A közterületek használatáról szóló 28/2005. (XII.15.) önkormányzati rendelet módosítása” tárgyú előterjesztést és a csatolt rendelet-tervezetet megvitatt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portrérajzolás díjtétele tekintetében a közterület-használati díj 50 %-kal való csökkentését támogatja, ebben a vonatkozásban a rendelet módosítását javasolja. A lovas hintó üzemeltetési tevékenység végzésére irányuló kérelem kapcsán – konkrét útvonalterv hiányában - a bizottság a rendelet módosítás elhalasztását javaso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zetesen javasolja  feltárni az Attila utca alatt meglévő útról az Egregyi szőlőhegyre lovas hintóval való felközlekedés lehetősé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bizottság elnökét a határozatnak a képviselő-testület 2012. június 26-ai ülésén való ismertetés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>Felelős. Füzesi Lászlóné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12 június 26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2. napirend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Az egyes közszolgáltatások kötelező igénybevételéről szóló 32/1995.(XII.19.) önkormányzati rendelet módosítás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SZO/229/2012. sz. előterjesztés Hévíz Város Önkormányzata Képviselő-testületének 2012. június 26-ai üléséről felvett jegyzőkönyv melléklet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iCs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sz w:val="24"/>
          <w:szCs w:val="24"/>
          <w:u w:val="single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iCs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: Dr. Szládovics Eszter jogász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iCs/>
          <w:sz w:val="24"/>
          <w:szCs w:val="24"/>
          <w:u w:val="single"/>
          <w:lang w:eastAsia="hu-HU"/>
        </w:rPr>
        <w:t>Meghívottak</w:t>
      </w:r>
      <w:r>
        <w:rPr>
          <w:rFonts w:cs="Arial" w:ascii="Arial" w:hAnsi="Arial"/>
          <w:bCs/>
          <w:iCs/>
          <w:sz w:val="24"/>
          <w:szCs w:val="24"/>
          <w:lang w:eastAsia="hu-HU"/>
        </w:rPr>
        <w:t>:-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Az írásos előterjesztéshez szóbeli kiegészítés nem vol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A bizottság elnöke a vitát megnyitot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Kérdések, észrevételek, javaslatok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 xml:space="preserve">Kollár István bizottsági tag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nem javasolta a rendeletmódosítást. A jelenlegi rendeleti előírások szerint pontosan megállapítható, hogy ki az, aki valóban nem használja az ingatlanát. Nem egy problémát vetne fel, ha ezen a gyakorlaton változtatnának. Arra minden társasházi lakónak megvan a lehetősége, hogy külön vízmérőórát szereltessen fel, és azt a DRV. kezelésébe  átadja. Ebben az esetben az ő vízfogyasztása kétséget kizáróan megállapíthatóvá válik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A döntés kialakításánál véleménye szerint azt is figyelembe kell venni, hogy sokan befektetési szándékkal vásároltak Hévízen ingatlan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Babics Tamás Városfejlesztési és Építésügyi osztály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úgyszintén nem javasolta a jelenlegi szabályozás módosításá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A bizottság jelenlévő tagjai valamennyien egyetértettek azzal, hogy a kialakult gyakorlat megfelelő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A bizottság elnöke a vitát lezár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Az elhangzottak alapján javasolta, hogy a bizottság a rendelet módosítását ne támogassa. Szavazásra bocsátotta a javaslato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iCs/>
          <w:sz w:val="24"/>
          <w:szCs w:val="24"/>
          <w:lang w:eastAsia="hu-HU"/>
        </w:rPr>
        <w:t>Szavazásra bocsátotta az előzőekben megfogalmazottak elfogadásá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Hévíz Város Önkormányzata Képviselő-testületének Városfejlesztési, Természet- és Környezetvédelmi Bizottsága  4 igen, 0 nem – tartózkodás nem volt – szavazati aránnyal a következő határozatot hozta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49/2012.(VI.26.) VTKB. határoza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Hévíz Város Önkormányzata Képviselő-testületének Városfejlesztési, Természet és Környezetvédelmi Bizottsága „</w:t>
      </w:r>
      <w:r>
        <w:rPr>
          <w:rFonts w:cs="Arial" w:ascii="Arial" w:hAnsi="Arial"/>
          <w:sz w:val="24"/>
          <w:szCs w:val="24"/>
        </w:rPr>
        <w:t xml:space="preserve">Az egyes közszolgáltatások kötelező igénybevételéről szóló 32/1995.(XII.19.) önkormányzati rendelet módosítása </w:t>
      </w:r>
      <w:r>
        <w:rPr>
          <w:rFonts w:cs="Arial" w:ascii="Arial" w:hAnsi="Arial"/>
          <w:bCs/>
          <w:iCs/>
          <w:sz w:val="24"/>
          <w:szCs w:val="24"/>
          <w:lang w:eastAsia="hu-HU"/>
        </w:rPr>
        <w:t>tárgyú előterjesztést és a csatolt rendelet-tervezetet megvita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z előterjesztés melléklete szerinti rendelet módosítást nem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bizottság elnökét a határozatnak a képviselő-testület 2012. június 26-ai ülésén való ismertetésére.</w:t>
      </w:r>
    </w:p>
    <w:p>
      <w:pPr>
        <w:pStyle w:val="Normal"/>
        <w:jc w:val="both"/>
        <w:rPr/>
      </w:pPr>
      <w:r>
        <w:rPr>
          <w:rFonts w:cs="Arial" w:ascii="Arial" w:hAnsi="Arial"/>
        </w:rPr>
        <w:t>Felelős. Füzesi Lászlóné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12 június 26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 xml:space="preserve">3. napirend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A hévízi 1069/3 hrsz-ú ingatlan értékesítés</w:t>
      </w:r>
      <w:r>
        <w:rPr>
          <w:rFonts w:cs="Arial" w:ascii="Arial" w:hAnsi="Arial"/>
          <w:b/>
          <w:sz w:val="24"/>
          <w:szCs w:val="24"/>
        </w:rPr>
        <w:t xml:space="preserve"> A vagyongazdálkodásról szóló 17/2004. (VI. 1.) önkormányzati rendelet módosítása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SZO/209-4/2012. sz. előterjesztés Hévíz Város Önkormányzata Képviselő-testületének 2012. június 26-ai üléséről felvett jegyzőkönyv melléklet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 xml:space="preserve">: Dr. Szládovics Eszter jogász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eghívottak</w:t>
      </w:r>
      <w:r>
        <w:rPr>
          <w:rFonts w:cs="Arial" w:ascii="Arial" w:hAnsi="Arial"/>
          <w:sz w:val="24"/>
          <w:szCs w:val="24"/>
        </w:rPr>
        <w:t>:-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írásos előterjesztéshez szóbeli kiegészítés nem volt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elnöke az előterjesztés feletti vitát megnyitot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Kérdések, észrevételek, javaslatok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lencsér János bizottsági tag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kintve, hogy egy kis területről van szó, amely már körbe van épülve, egyik oldalán egy nagy társasház áll , nem javasolta az ingatlan eladásá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lnár László bizottsági tag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éleménye szerint, bár az ingatlan a szabályozási terv szerint beépíthető, ahhoz, hogy valóban beépítésre kerüljön annál nyomósabb indok kell, mint, hogy valaki meg kívánja vásárolni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lár István bizottsági tag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ájékoztatásul elmondta, hogy a vételi szándékot jelző már megvásárolta a Badacsonyi Éttermet. Mivel a lakók az elképzeléseivel nem értettek egyet, azért lenne szüksége erre a területre, hogy itt valósíthassa meg azoka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zöldterület beépítésével Ő sem értett egye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lencsér Béla bizottsági tag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em értett egyet a volt játszótér területének értékesítésével. E helyett inkább a GAMESZ-nak növényzettel kellene ellátnia a területet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ábai József nem képviselő-testületi tag alpolgármester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szautalt arra a képviselő-testületi határozatra, mely a játszóterek szabványosítása tárgyában született. E szerint azokat a játszótereket, melyek szabványossá tétele nem megoldható, zöldterületként kell fenntartani. Ebbe a körbe lett sorolva a Kossuth utcai játszótér is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 hozzászólás nem lévén a bizottság elnöke a vitát lezár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z elhangzottak alapján határozati javaslatot fogalmazott meg, mely szerint a bizottság az 1069/3 hrsz-ú ingatlan értékesítését nem javasolj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iCs/>
          <w:sz w:val="24"/>
          <w:szCs w:val="24"/>
          <w:lang w:eastAsia="hu-HU"/>
        </w:rPr>
        <w:t>Hévíz Város Önkormányzata Képviselő-testületének Városfejlesztési, Természet- és Környezetvédelmi Bizottsága  3 igen, 0 nem, szavazati aránnyal – 1 fő tartózkodása mellett - a következő határozatot hozta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50/2012.(VI.26.) VTKB. határoza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Hévíz Város Önkormányzata Képviselő-testületének Városfejlesztési, Természet és Környezetvédelmi Bizottsága </w:t>
      </w:r>
      <w:r>
        <w:rPr>
          <w:rFonts w:cs="Arial" w:ascii="Arial" w:hAnsi="Arial"/>
        </w:rPr>
        <w:t xml:space="preserve">a „A hévízi 1069/3 hrsz-ú ingatlan értékesítése, a 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</w:rPr>
        <w:t xml:space="preserve">vagyongazdálkodásról szóló 17/2004.(VI.1.) önkormányzati rendelet módosítása” </w:t>
      </w:r>
      <w:r>
        <w:rPr>
          <w:rFonts w:cs="Arial" w:ascii="Arial" w:hAnsi="Arial"/>
          <w:bCs/>
          <w:iCs/>
        </w:rPr>
        <w:t>tárgyú előterjesztést és a csatolt rendelet-tervezetet megvitatta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z 1069/3 hrsz-ú ingatlan értékesítését nem támogatj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bizottság elnökét a határozatnak a képviselő-testület 2012. június 26-ai ülésén való ismerte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. Füzesi Lászlóné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12 június 26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napirend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atlan vásárlás Egregyi turisztikai projekthez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/51-6/2012. sz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eastAsia="hu-HU"/>
        </w:rPr>
        <w:t>előterjesztés Hévíz Város Önkormányzata Képviselő-testületének 2012. június 26-ai üléséről felvett jegyzőkönyv melléklet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 xml:space="preserve">: Balázs Jusztina városfejlesztési referens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eghívottak</w:t>
      </w:r>
      <w:r>
        <w:rPr>
          <w:rFonts w:cs="Arial" w:ascii="Arial" w:hAnsi="Arial"/>
          <w:sz w:val="24"/>
          <w:szCs w:val="24"/>
        </w:rPr>
        <w:t>: 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írásos előterjesztéshez szóbeli kiegészítés nem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 a vitát megnyitot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dések, észrevételek, javaslat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lár István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int nem feltétlenül van szükség most mindhárom ingatlan megvásárlására. Az első kettő megvételével abból a szempontból egyetért, hogy szépen kinyílna a romkert körüli rész. Ugyanakkor megjegyezte, hogy mindhárom ingatlan esetében túlzottnak tartja az értékbecslő által kihozott ára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nár László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dése Balázs Jusztina városfejlesztési referensh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 történik, ha a pályázat nem sikeres, és az önkormányzat 40 – 45 millió Ft-ja benn áll az ingatlanok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ázs Jusztina városfejlesztési refere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désre adott válaszában elmondta, hogy a város fejlesztési elképzelései szerint ezek az ingatlanok stratégiailag fontos területek, mindenképpen jó ha a város kezében van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t érkezett meg az ülésre Gelencsér János bizottsági tag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lencsér Béla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mkert feletti két ingatlan megvásárlását támogatja, mert azok helyet adhatnának az egregyi rendezvények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zesi Lászlóné bizottsági elnö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erint is erre a két ingatlanra szüksége van a városnak nem csak a kálvária, hanem a körbejárhatóság miatt i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lencsér János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 magasnak tartja az árakat mindhárom ingatlan esetében. tudomása szerint  hasonló méretű terület épülettel 8 millióért lett értékesítve. Szerinte egyik ingatlan sem ér 10 millió Ft-nál több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lencsér Béla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t is érdekesnek találta, hogy a nagyobb terület az olcsó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üzesi Lászlóné bizottsági elnök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hangzottak alapján  javasolta, hogy a bizottság  fogalmazza meg, hogy a jelenlegi piaci helyzetben mindhárom ingatlan vonatkozásában túlzottnak tartja az ára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kérdés, észrevétel, javaslat nem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 a vitát l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vazásra bocsátotta az általa megfogalmazott határozati javaslat elfogadását.m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 xml:space="preserve">Hévíz Város Önkormányzata Képviselő-testületének Városfejlesztési, Természet- és Környezetvédelmi Bizottsága  5 igen, 0 nem, - tartózkodás nem volt – szavazati aránnyal a következő határozatot hozta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51/2012.(VI.26.) VTKB. határoza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Hévíz Város Önkormányzata Képviselő-testületének Városfejlesztési, Természet és Környezetvédelmi Bizottsága </w:t>
      </w:r>
      <w:r>
        <w:rPr>
          <w:rFonts w:cs="Arial" w:ascii="Arial" w:hAnsi="Arial"/>
        </w:rPr>
        <w:t xml:space="preserve">az „Egregy turisztikai  projekthez kapcsolódó ingatlanvásárlások” tárgyú előterjesztést megvitatt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jelenlegi piaci helyzetben mindhárom ingatlan vonatkozásában túlzottan magasnak találja az értékbecslés szerinti áraka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bizottság elnökét a határozatnak a képviselő-testület 2012. június 26-ai ülésén való ismerte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. Füzesi Lászlóné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12 június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5. napirend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zámoló Hévíz Város Önkormányzata Környezetvédelmi Programjának cselekvési tervében rögzített feladatok időarányos teljesítéséről a város környezeti állapotáról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FO/820-1/2012. számú előterjesztés Hévíz Város Önkormányzata Képviselő-testületének 2012. június 26-ai üléséről készült jegyzőkönyv mellékle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: Babics Tamás osztályvezet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hívottak: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írásos előterjesztéshez szóbeli kiegészítés nem v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 a beszámoló feletti vitát megnyi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dések, észrevételek, javaslatok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bai József nem képviselő-testületi tag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számolót  átfogónak és színvonalasnak értékelte, úgy a Környezetvédelmi Program időarányos teljesítése, mint a város környezeti helyzetét érin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rnyezetvédelmi Program időarányos teljesítéséhez fűzött vélemény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a Hévízi-Tó védelme részhez elmondta, hogy nagyrészt pályázati források elnyerésének függvénye, nem várható jelentősebb összeg.  Nem a legszerencsésebb megfogalmazás, ha azt mondja, hogy jelenleg nincs rend, mert 2011. januárjában a fedezetet átcsoportosították az árvízvédelemhez.  A következő pályázati ciklusban kerülhet rá sor, számolnak v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Elégedettségét fejezte ki a helyi rendelet zaj- és rezgésvédelmi rendelkezéseinek kiegészítése miat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gállapította, hogy a környezeti állapotról szóló jelentés tükrözi  a város környezetvédelmi állapotát, és annak folyamatos javul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számolóban foglaltakkal egyetértett, bizottsági elfogadását és a képviselő-testület elé  terjesztését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lár István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jegyezte, hogy a grafikonok a vízhőmérséklet, vízhozam tekintetében kedvezőbb képet mutatnak, mint gond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nár László bizottsági t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ismerve az eredményeket, szükségesnek látta leszögezni, hogy addig míg a tótól 10 méterre ilyen nagy forgalmú út és buszpályaudvar van, addig nem lehet hátradőlni. Megemlítette, hogy a transzformátor állomás és a 76-os  elkerülő út zajterheléséből adódó problémákat sem sikerült rendezni, és ez nap mint nap próbára teszi a város nyugati részén élők türel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zesi Lászlóné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hhez hozzáfűzte még, hogy bár úgy tűnik minden rendben, de van lenne még kötelessé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zajvédelmet a 76-os elkerülő mentén erdősítéssel látná megoldottnak. Sürgősen fel kellene venni a kapcsolatot az érintett ingatlantulajdonosokkal. A globális felmelegedés káros hatásának csökkentése érdekében – főleg mert gyógyüdülő városról van szó – az egész település köré erdőgyűrűt kellene telep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bai József nem képviselő-testületi tag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gy fogalmazott, hogy „a faültetést el kell felejteni”, mint az elkerülő út zajhatásának csökkentésére alkalmas módszert, mert  ahhoz 3-400 méter széles háromszintű erdősáv szükséges. Ő az egyetlen hathatós megoldásnak  a zajvédő falat tudja elképze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kérdés, észrevétel nem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 a vitát l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vazásra bocsátotta az előterjesztés határozati javaslatában foglaltak szerint a beszámoló képviselő-testületi elfogadásának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5 igen szavazattal, ellenszavazat és tartózkodás nélkül a következő határozatot hozta: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52/2012.(VI.26.) VTKB. határozat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Hévíz Város Önkormányzata Képviselő-testületének Városfejlesztési, Természet és Környezetvédelmi Bizottsága </w:t>
      </w:r>
      <w:r>
        <w:rPr>
          <w:rFonts w:cs="Arial" w:ascii="Arial" w:hAnsi="Arial"/>
        </w:rPr>
        <w:t xml:space="preserve">a „Beszámoló Hévíz Város Önkormányzata Környezetvédelmi Programjának cselekvési tervében rögzített feladatok időarányos teljesítéséről a város környezeti állapotáról” szóló  előterjesztést megvitatta. </w:t>
      </w:r>
    </w:p>
    <w:p>
      <w:pPr>
        <w:pStyle w:val="Normal"/>
        <w:rPr/>
      </w:pPr>
      <w:r>
        <w:rPr>
          <w:rFonts w:cs="Arial" w:ascii="Arial" w:hAnsi="Arial"/>
        </w:rPr>
        <w:t xml:space="preserve">A bizottság a beszámoló képviselő-testület általi elfogadását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bizottság elnökét a határozatnak a képviselő-testület 2012. június 26-ai ülésén való ismerte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. Füzesi Lászlóné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12 június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napire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2 Hotel Mirage közterület bontási és közterületen lépcső elhelyezési kérel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bics Tamás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FO/187-3/2012. </w:t>
      </w:r>
      <w:r>
        <w:rPr>
          <w:rFonts w:cs="Arial" w:ascii="Arial" w:hAnsi="Arial"/>
          <w:bCs/>
          <w:iCs/>
        </w:rPr>
        <w:t>előterjesztés Hévíz Város Önkormányzata Képviselő-testületének 2012. június 26-ai üléséről felvett jegyzőkönyv mellékl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hívottak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írásos előterjesztéshez szóbeli kiegészítés nem hangzot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bics Tamás Városfejlesztési és Építésügyi osztályvezető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hangsúlyozta, hogy szigorúan ragaszkodni fognak az eredeti állapot helyreáll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llár István bizottsági tagn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ra a kérdésére, hogy nem sérül-e ezzel az 5 éves fenntartási kötelezettség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ics Tamás Városfejlesztési és Építésügyi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nyugtatásképpen elmondta, hogy a közreműködő szervezet hozzájárulását 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kérdés, észrevétel, javaslat nem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 a vitát l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avazásra bocsátotta az előterjesztés határozati javaslatában foglaltak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5 igen szavazattal,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53/2012.(VI.26.) VTKB. határozat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Hévíz Város Önkormányzata Képviselő-testületének Városfejlesztési, Természet és Környezetvédelmi Bizottsága </w:t>
      </w:r>
      <w:r>
        <w:rPr>
          <w:rFonts w:cs="Arial" w:ascii="Arial" w:hAnsi="Arial"/>
        </w:rPr>
        <w:t xml:space="preserve">a „P2 Hotel Mirage közterület bontási és közterületen lépcső elhelyezési kérelme” tárgyú előterjesztést megvita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az előterjesztés határozati javaslatában foglaltak szerinti képviselő-testületi határozathozatalt támogatja.  támoga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bizottság elnökét a határozatnak a képviselő-testület 2012. június 26-ai ülésén való ismerte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. Füzesi Lászlóné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12 június 2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apire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virózsa u. 22. szám alatti pavilon (terasz) fennmarad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/42-6/2012. s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iCs/>
        </w:rPr>
        <w:t>előterjesztés Hévíz Város Önkormányzata Képviselő-testületének 2012. június 26-ai üléséről felvett jegyzőkönyv mellékl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bics Tamás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hívottak 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5 igen szavazattal, ellenszavazat és tartózkodás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írásos előterjesztéshez szóbeli kiegészítés nem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e  az előterjesztés feletti vitát megnyi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rdemi kérdés, észrevétel nem fogalmazódot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lnökének kérdésére a bizottság valamennyi tagja egyhangúlag úgy foglalt állást, hogy a terasz fennmaradásá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A bizottság elnöke szavazásra bocsátotta azt a javaslatot, hogy a bizottság a Tavirózsa utcai terasz fennmaradását nem támogatj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  <w:t>A bizottság egyhangú 5 igen szavazattal, ellenszavazat és tartózkodás nélkül a következő határozatot hozta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  <w:t>54/2012.(VI.26.) VTKB. határozat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iCs/>
          <w:sz w:val="24"/>
          <w:szCs w:val="24"/>
          <w:lang w:eastAsia="hu-HU"/>
        </w:rPr>
      </w:r>
    </w:p>
    <w:p>
      <w:pPr>
        <w:pStyle w:val="Normal"/>
        <w:spacing w:before="0" w:after="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Hévíz Város Önkormányzata Képviselő-testületének Városfejlesztési, Természet és Környezetvédelmi Bizottsága </w:t>
      </w:r>
      <w:r>
        <w:rPr>
          <w:rFonts w:cs="Arial" w:ascii="Arial" w:hAnsi="Arial"/>
        </w:rPr>
        <w:t>a  „A Tavirózsa u. 22. szám alatti pavilon (terasz) fennmaradása”</w:t>
      </w:r>
      <w:r>
        <w:rPr>
          <w:rFonts w:cs="Arial" w:ascii="Arial" w:hAnsi="Arial"/>
          <w:sz w:val="20"/>
          <w:szCs w:val="20"/>
        </w:rPr>
        <w:t xml:space="preserve"> tárgyú  </w:t>
      </w:r>
      <w:r>
        <w:rPr>
          <w:rFonts w:cs="Arial" w:ascii="Arial" w:hAnsi="Arial"/>
        </w:rPr>
        <w:t xml:space="preserve">előterjesztést megvitatt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Tavirózsa u. 22. sz. alatti pavilon (terasz) fennmaradását nem támogatja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</w:rPr>
        <w:t>Felkéri a bizottság elnökét a határozatnak a képviselő-testület 2012. június 26-ai ülésén való ismerte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. Füzesi Lászlóné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12 június 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gyéb napirend nem lévén a bizottság elnöke megköszönte a jelenlévők munkáját, és a bizottsági ülést 14 óra 30 perckor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könyv lezárv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üzesi László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lár Istv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ottsági tag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gyzőkönyv hitelesítőj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sakszveg">
    <w:name w:val="Csak szöveg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8:00Z</dcterms:created>
  <dc:creator>Gerecs Ibolya</dc:creator>
  <dc:description/>
  <cp:keywords/>
  <dc:language>en-US</dc:language>
  <cp:lastModifiedBy>Gerecs Ibolya</cp:lastModifiedBy>
  <cp:lastPrinted>2012-07-02T08:52:00Z</cp:lastPrinted>
  <dcterms:modified xsi:type="dcterms:W3CDTF">2012-07-02T11:34:00Z</dcterms:modified>
  <cp:revision>11</cp:revision>
  <dc:subject/>
  <dc:title>HÉVÍZ VÁROS ÖNKORMÁNYZAT</dc:title>
</cp:coreProperties>
</file>