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október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85/2012. (X. 30.) Kt. határozat</w:t>
      </w:r>
    </w:p>
    <w:p>
      <w:pPr>
        <w:pStyle w:val="Listaszerbekezds"/>
        <w:widowControl/>
        <w:tabs>
          <w:tab w:val="clear" w:pos="708"/>
          <w:tab w:val="left" w:pos="993" w:leader="none"/>
        </w:tabs>
        <w:autoSpaceDE w:val="true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hu-HU"/>
        </w:rPr>
        <w:t>Hévíz Város Önkormányzatának Képviselő-testülete - az ügy sürgősségére való tekintettel - a „nyilvános WC átépítése 964/9 hrsz” beruházási feladat megvalósításához további bruttó 500 e Ft előirányzatot biztosít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cs="Arial" w:ascii="Arial" w:hAnsi="Arial"/>
        </w:rPr>
        <w:t>A beruházás megvalósításához szükséges, összesen további bruttó 500 e Ft a város 2012. évi költségvetéséről szóló többször módosított 9/2012. (II.29.) rendelet 1/7 számú melléklet 79. számú sorának „Görkorcsolya, gördeszka és BMX pálya építése” felhalmozási célú előirányzatból való átcsoportosításával történik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lang w:eastAsia="hu-HU"/>
        </w:rPr>
        <w:t xml:space="preserve"> </w:t>
      </w:r>
      <w:r>
        <w:rPr>
          <w:rFonts w:eastAsia="Times New Roman" w:cs="Arial" w:ascii="Arial" w:hAnsi="Arial"/>
          <w:bCs/>
          <w:lang w:eastAsia="hu-HU"/>
        </w:rPr>
        <w:t>A Képviselő-testület felkéri a jegyzőt, hogy Hévíz Város Önkormányzata 2012. évi költségvetéséről szóló 9/2012. (II. 29.) számú rendelet módosítására irányuló rendelet-tervezet kidolgozásáról gondoskodj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Papp Gábor 1-2 pontra</w:t>
      </w:r>
      <w:r>
        <w:rPr>
          <w:rFonts w:eastAsia="Times New Roman" w:cs="Arial" w:ascii="Arial" w:hAnsi="Arial"/>
          <w:u w:val="single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azonnal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ind w:left="708" w:hanging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dr Tüske Róbert, jegyző 3. pontra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2. december 15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"/>
          <w:lang w:eastAsia="hu-HU"/>
        </w:rPr>
      </w:pPr>
      <w:r>
        <w:rPr>
          <w:rFonts w:eastAsia="Times New Roman" w:cs="Arial" w:ascii="Arial" w:hAnsi="Arial"/>
          <w:b/>
          <w:spacing w:val="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50:00Z</dcterms:created>
  <dc:creator>cseke.erzsebet</dc:creator>
  <dc:description/>
  <cp:keywords/>
  <dc:language>en-US</dc:language>
  <cp:lastModifiedBy>cseke.erzsebet</cp:lastModifiedBy>
  <dcterms:modified xsi:type="dcterms:W3CDTF">2012-10-31T08:50:00Z</dcterms:modified>
  <cp:revision>2</cp:revision>
  <dc:subject/>
  <dc:title/>
</cp:coreProperties>
</file>