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októ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83/2014. (X. 30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right="5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 a Hévízi Turisztikai Desztinációs Menedzsment Egyesület részére 2014. évben biztosított támogatás harmadik negyedévi elszámolását 24.653.801,- Ft összegben elfogadja. </w:t>
      </w:r>
    </w:p>
    <w:p>
      <w:pPr>
        <w:pStyle w:val="Normal"/>
        <w:spacing w:lineRule="auto" w:line="240" w:before="0" w:after="0"/>
        <w:ind w:left="600" w:right="5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right="585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, hogy a döntésről a Hévízi Turisztikai Desztinációs Menedzsment Egyesületet értesítse az előterjesztésben rögzítetteknek megfelelően, valamint felhatalmazza a Polgármestert a második negyedévi támogatás utalására.</w:t>
      </w:r>
    </w:p>
    <w:p>
      <w:pPr>
        <w:pStyle w:val="Normal"/>
        <w:spacing w:lineRule="auto" w:line="240" w:before="0" w:after="0"/>
        <w:ind w:left="600" w:right="5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708" w:right="58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708" w:right="58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november 15. 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9:00Z</dcterms:created>
  <dc:creator>cseke.erzsebet</dc:creator>
  <dc:description/>
  <cp:keywords/>
  <dc:language>en-US</dc:language>
  <cp:lastModifiedBy>Lajkó Erzsébet Márta</cp:lastModifiedBy>
  <dcterms:modified xsi:type="dcterms:W3CDTF">2014-10-30T12:59:00Z</dcterms:modified>
  <cp:revision>2</cp:revision>
  <dc:subject/>
  <dc:title/>
</cp:coreProperties>
</file>