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november 26-ai rendes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322/2015. (XI. 26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008000"/>
          <w:spacing w:val="2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Bursa Hungarica Felsőoktatási Önkormányzati Ösztöndíjra pályázó állandó hévízi lakhellyel rendelkező, első diplomáját nappali tagozatos állami felsőoktatási intézményben szerző hallgatók „A” típusú pályázatait a határozat 1. melléklete szerint, 2016. évben 2 100 000 Ft összeggel támogatj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a Bursa Hungarica Felsőoktatási Önkormányzati Ösztöndíjra pályázó állandó hévízi lakhellyel rendelkező, első diplomáját nappali tagozatos állami felsőoktatási intézményben szerző hallgatók „B” típusú pályázatait a határozat 2. melléklete szerint, 2016. évben 100.000 Ft összegben támogatj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korábban „B” típusú ösztöndíjat igénylők közül 2016. évben mind a 4 esetben támogatást biztosít 110.000 Ft összegben 3. melléklet szerint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a 2016. évi költségvetésben 2.980.000 forint előirányzatot biztosít a Bursa Hungarica Felsőoktatási Önkormányzati Ösztöndíjr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város polgármesterét, hogy a Képviselő-testület által nyújtott támogatások összesített adatainak nyilvánosságra hozataláról és a pályázók írásban vagy elektronikus úton történő kiértesítéséről gondoskodjon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kéri a város polgármesterét, hogy az összesítő adatok EMMI Támogatáskezelő részére történő elektronikus és postai úton való eljuttatásáró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8"/>
        <w:outlineLvl w:val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december 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„A” típusú pályázati összesítő</w:t>
      </w:r>
    </w:p>
    <w:tbl>
      <w:tblPr>
        <w:tblW w:w="60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94"/>
        <w:gridCol w:w="255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támogatás mérték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Barakonyi Borbál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2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érczes Bence Tivad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Bicsérdi Korné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Butyka Zsuz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 xml:space="preserve">5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 xml:space="preserve">Dékány Patríc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>
          <w:trHeight w:val="28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Dékány Tamás Barnab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Farkas Mercédesz Nikolett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Fábián Kristó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Giber Esz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1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Gönye Bian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Gutai Flóra Kat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erczeg Viv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eszler András Barnab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Horváth Marcel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Horváth Viktór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orváth Vivi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Hrenkó Dán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Istiván Ildik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Kovács Márk Zoltá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Konkoly Sándor Jácin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jor Alexand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jor Máté Kristó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>
          <w:trHeight w:val="2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jor Pé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rkal Marc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agy Boto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émeth Zsó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émethi Eszter La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émethy Jú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app Ág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app Esz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Paulitsch Marce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inkó Ed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pringmann Barba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Szerdahelyi Lászl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zörényi Norber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 xml:space="preserve">Szörényi Tamá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akács Eve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islerics Ren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ódor F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0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asas Ti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idéky Viktó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Vizdák Bianka Dó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típusú támogatás a 2016. évben: 42 fő x 10 hónap x 5.000 Ft= </w:t>
      </w:r>
      <w:r>
        <w:rPr>
          <w:rFonts w:cs="Arial" w:ascii="Arial" w:hAnsi="Arial"/>
          <w:b/>
        </w:rPr>
        <w:t>2.100.000 Ft</w:t>
      </w:r>
      <w:r>
        <w:rPr>
          <w:rFonts w:cs="Arial" w:ascii="Arial" w:hAnsi="Arial"/>
        </w:rPr>
        <w:t xml:space="preserve">;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6. „B” típusú pályázati összesítő</w:t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 xml:space="preserve">Támogatás mérték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Nagy Bendegú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Tislerics Kit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típusú támogatás a 2016. évben: 2 fő x 10 hónap x 5000 Ft=</w:t>
      </w:r>
      <w:r>
        <w:rPr>
          <w:rFonts w:cs="Arial" w:ascii="Arial" w:hAnsi="Arial"/>
          <w:b/>
        </w:rPr>
        <w:t>100.000 Ft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ábban „B” típusú ösztöndíjat nyert és jelenleg is ösztöndíjra jogosult diákok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35"/>
        <w:gridCol w:w="1885"/>
        <w:gridCol w:w="23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kas Katal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csekity Vivi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rka Eszt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 F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Markal Ádá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B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 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rábban „B” típusú támogatásra jogosultságot szereztek:  2 fő x 10 hó x 3500Ft=</w:t>
      </w:r>
      <w:r>
        <w:rPr>
          <w:rFonts w:cs="Arial" w:ascii="Arial" w:hAnsi="Arial"/>
          <w:b/>
        </w:rPr>
        <w:t xml:space="preserve">70.000 Ft, </w:t>
      </w:r>
      <w:r>
        <w:rPr>
          <w:rFonts w:cs="Arial" w:ascii="Arial" w:hAnsi="Arial"/>
        </w:rPr>
        <w:t>2fő x 10 hó x 2000 Ft=</w:t>
      </w:r>
      <w:r>
        <w:rPr>
          <w:rFonts w:cs="Arial" w:ascii="Arial" w:hAnsi="Arial"/>
          <w:b/>
        </w:rPr>
        <w:t xml:space="preserve"> 40 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t. Összesen:110.000 F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51:00Z</dcterms:created>
  <dc:creator>cseke.erzsebet</dc:creator>
  <dc:description/>
  <cp:keywords/>
  <dc:language>en-US</dc:language>
  <cp:lastModifiedBy>Lajkó Erzsébet Márta</cp:lastModifiedBy>
  <dcterms:modified xsi:type="dcterms:W3CDTF">2015-11-26T14:57:00Z</dcterms:modified>
  <cp:revision>3</cp:revision>
  <dc:subject/>
  <dc:title/>
</cp:coreProperties>
</file>