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304457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535362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Családsegítő és Gyermekjóléti Szolgálat 2008. évi munkájáról szóló beszámolót elfogad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1:35:00Z</dcterms:modified>
  <cp:revision>2</cp:revision>
  <dc:subject/>
  <dc:title/>
</cp:coreProperties>
</file>