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 xml:space="preserve">Szám: </w:t>
        <w:tab/>
        <w:t>33- 23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február 24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2008. évi költségvetéséről szóló 6/2008. (II. 15.) önkormányzati rendelet módosít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ciális ellátásokról szóló 7/2007. (III. 28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i térítési díjakról szóló 8/2007. (III. 28.) önkormányzati rendelet módosít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" w:leader="none"/>
        </w:tabs>
        <w:ind w:left="744" w:hanging="360"/>
        <w:jc w:val="both"/>
        <w:rPr/>
      </w:pPr>
      <w:r>
        <w:rPr/>
        <w:t>Rendeletalkotás Hévíz Város Önkormányzata intézményeiben folyó munkahelyi étkeztetésről</w:t>
      </w:r>
    </w:p>
    <w:p>
      <w:pPr>
        <w:pStyle w:val="Normal"/>
        <w:ind w:left="7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 név használatáról szóló 8/2004. (IV. 1.) önkormányzati rendelet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ossági víz- és csatornaszolgáltatás központosított állami támogatás igénybevételéhez történő pályázati csatlakozás. Az ivóvíz és a csatornaszolgáltatás díjáról szóló 8/2002. (IV. 5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Településszerkezeti Tervének, Helyi Építési Szabályzatának és Szabályozási Tervének módosítása az új Balatoni törvény tükr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amarin Szállodaipari Kft. 2009. évi üzleti tervének elfogad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i Televízió Nonprofit Kft. 2009. évi üzleti tervének elfogadása, az ügyvezető munkabérének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rosi parkoló-rendszer üzemelte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2009. évi költségvetésében megállapított önkormányzati támogatási keret felosz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bó István AGSZ pedagógiai programjának és alapító okirat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éz Anya Szociális Integrált Intézmény Védőnői Szolgálat védőnő körzet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közrendjének és közbiztonságának helyz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dr. Bertalan János rendőrkapitány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ajda Gábor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Hévíz Közbiztonságáért Polgárőr Egyesület tevékenység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Kecskés Annamária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Hévízi Önkéntes Tűzoltó Egyesület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Strázsai Zoltán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Képviselő-testület Közbiztonsági Bizottságának 2006-2008. években végzett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közterület-felügyelőinek felkészülése a 2009. évi idegenforgalmi szezon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dr. Tüske Róbert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tés az önkormányzati képviselők vagyonnyilatkozat-tételi kötelezettségének teljesítés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Czövek Imre Pénzügyi- Ügyrend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9. február 24-e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1:00Z</dcterms:created>
  <dc:creator>Cseke Erzsébet</dc:creator>
  <dc:description/>
  <cp:keywords/>
  <dc:language>en-US</dc:language>
  <cp:lastModifiedBy>bertalan.linda</cp:lastModifiedBy>
  <cp:lastPrinted>2009-02-18T09:05:00Z</cp:lastPrinted>
  <dcterms:modified xsi:type="dcterms:W3CDTF">2009-03-03T13:31:00Z</dcterms:modified>
  <cp:revision>2</cp:revision>
  <dc:subject/>
  <dc:title>Szám: 25-100/2007</dc:title>
</cp:coreProperties>
</file>