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6/2007. (V. 3.) határoza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tburkolat rekonstrukciós pályázat benyújtás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számú pályázat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Hévíz Város Önkormányzatának Képviselő-testülete a Nyugat-dunántúli Regionális Fejlesztési Tanács által meghirdetett, a települési önkormányzati szilárd burkolatú belterületi közutak burkolat felújításának támogatása felhívásra pályázatot nyújt b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épviselő-testület a Hévíz, József Attila utca teljes szakasza és a Honvéd utca (Kossuth Lajos és József Attila utca közötti szakasza) pályázatának benyújtását határozza el.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A pályázat célja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Hévíz, József Attila utca teljes szakasza és a Honvéd utca Kossuth Lajos és József Attila utcák közti szakaszának útburkolati korszerűsítése.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A fejlesztés megvalósulási helye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Hévíz, Honvéd utca 1082 hrsz (Kossuth és József Attila utca közötti szakasz)., Hévíz, József Attila utca 1063 hrsz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 fejlesztés forrásösszetétele – 2007. év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aját forrás:  </w:t>
        <w:tab/>
        <w:tab/>
        <w:tab/>
        <w:tab/>
        <w:tab/>
        <w:tab/>
        <w:t>7.492.440 F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ámogatásból igényelt összeg: </w:t>
        <w:tab/>
        <w:tab/>
        <w:tab/>
        <w:t>7.492.440 F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Összesen:  </w:t>
        <w:tab/>
        <w:tab/>
        <w:tab/>
        <w:tab/>
        <w:tab/>
        <w:t xml:space="preserve">          14.984.880 F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Hévíz Város Önkormányzatának Képviselő-testülete a 2007. évi saját forrás összegét a 2007. évi költségvetéséről szóló 2/2007.(II.1.) számú költségvetési rendeletében biztosítj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Képviselő-testület felhatalmazza Hévíz Város Polgármesterét a pályázat benyújtásár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  Vértes Árpád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. azonna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7:15:00Z</dcterms:created>
  <dc:creator>Mike Gyuláné</dc:creator>
  <dc:description/>
  <cp:keywords/>
  <dc:language>en-US</dc:language>
  <cp:lastModifiedBy>Cseke Erzsébet</cp:lastModifiedBy>
  <cp:lastPrinted>2007-05-03T13:32:00Z</cp:lastPrinted>
  <dcterms:modified xsi:type="dcterms:W3CDTF">2007-05-11T07:15:00Z</dcterms:modified>
  <cp:revision>2</cp:revision>
  <dc:subject/>
  <dc:title>76/2007</dc:title>
</cp:coreProperties>
</file>