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2014. augusztus 27-e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ab/>
        <w:t>-</w:t>
        <w:tab/>
        <w:tab/>
        <w:tab/>
        <w:tab/>
        <w:tab/>
        <w:tab/>
        <w:tab/>
        <w:t xml:space="preserve"> 227/2014. (VIII. 27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98-17/2014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 Képviselő-testületének 2014. augusztus 27-én  (szerdán) 8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Gelencsér János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bics Tamás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Vasas Ottó építésügyi és tervtanács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contextualSpacing/>
        <w:jc w:val="distribute"/>
        <w:rPr>
          <w:rFonts w:ascii="Arial" w:hAnsi="Arial" w:cs="Arial"/>
        </w:rPr>
      </w:pPr>
      <w:r>
        <w:rPr>
          <w:rFonts w:cs="Arial" w:ascii="Arial" w:hAnsi="Arial"/>
          <w:b/>
        </w:rPr>
        <w:t>Papp Gábor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polgármes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lgármester: </w:t>
      </w:r>
      <w:r>
        <w:rPr>
          <w:rFonts w:cs="Arial" w:ascii="Arial" w:hAnsi="Arial"/>
        </w:rPr>
        <w:t xml:space="preserve">Köszöntötte a Képviselő-testület tagjait, az ülés résztvevőit. Megállapította, hogy a képviselő-testület rendkívüli nyilvános ülésén a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ő-testület 7 tagjából 5 fő jelen van, az ülést határozatképesnek nyilvánította és megnyitott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Gelencsér Béla és Gelencsér János önkormányzati képviselők jelezték, hogy a képviselő-testület rendkívüli ülésén nem tudnak részt ve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„Korok és Borok – Tematikus Sétaút Hévíz Egregy városrészében” projektben római katolikus temetőkápolna állagmegóvási szerződésének 1. számú módosítása</w:t>
      </w:r>
    </w:p>
    <w:p>
      <w:pPr>
        <w:pStyle w:val="Szvegtrzs3"/>
        <w:tabs>
          <w:tab w:val="clear" w:pos="708"/>
          <w:tab w:val="left" w:pos="642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„Korok és Borok – Tematikus Sétaút Hévíz Egregy városrészében” projektben római katolikus temetőkápolna állagmegóvási szerződésének 1. számú módosítása (VFO/465-30/2014.)</w:t>
      </w:r>
    </w:p>
    <w:p>
      <w:pPr>
        <w:pStyle w:val="Szvegtrzs3"/>
        <w:tabs>
          <w:tab w:val="clear" w:pos="708"/>
          <w:tab w:val="left" w:pos="642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Elmondta, olyan épület állagmegóvásáról van szó, melyről tudni lehetett a felújítás megkezdésekor, hogy a munkálatok folyamán adódhatnak olyan jellegű problémák, melyek késleltethetik a projekt befejezését. Ismertette, jelen esetben a vakolat bontásakor észlelték, hogy a templom kupolája csúszik szét, repedéseket találtak rajta. Ez nem lehet így hagyni, a kupola javítását el kell végezni, melyet külön meg kell terveztetni. Ez a kivitelezésnél időben csúszást jelent. Az előterjesztés tartalmazza a határidő módosításokat, a templom megnyitására a részhatáridő október 15., a projekt befejezésének határideje pedig decembe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sas Ottó építésügyi és tervtanácsi ügyintéző: </w:t>
      </w:r>
      <w:r>
        <w:rPr>
          <w:rFonts w:cs="Arial" w:ascii="Arial" w:hAnsi="Arial"/>
        </w:rPr>
        <w:t>Az elhangzottakat követően elmondta, hogy a fa meggyengült, elkezdte kinyomni a sarkokat, három sarok megrepedt, a restaurátorok injektálták, megpróbálták helyrehozni, de nem elegendő, durvább beavatkozásra van szükség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pli József János alpolgármester: </w:t>
      </w:r>
      <w:r>
        <w:rPr>
          <w:rFonts w:cs="Arial" w:ascii="Arial" w:hAnsi="Arial"/>
        </w:rPr>
        <w:t>Ismertette, hogy a tervezői díj 100.000,- Ft + ÁFA, de lehetnek még egyéb költségek is. Megjegyezte, egy belső csapat vizsgálja a tervező felelőségét a kérdésben, de egyértelműen nem mondható, hogy bárki felelőségét meg lehetne állapítani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üzesi Lászlóné képviselő: </w:t>
      </w:r>
      <w:r>
        <w:rPr>
          <w:rFonts w:cs="Arial" w:ascii="Arial" w:hAnsi="Arial"/>
        </w:rPr>
        <w:t>Megkérdezte, a tervező a probléma végleges vagy ideiglenes megoldáson dolgozik?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Válasz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mondt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égleges megoldást terveznek, ha a hibát nem vennék figyelembe, akkor később az nagyobb gondot okozn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üzesi Lászlóné képviselő: </w:t>
      </w:r>
      <w:r>
        <w:rPr>
          <w:rFonts w:cs="Arial" w:ascii="Arial" w:hAnsi="Arial"/>
        </w:rPr>
        <w:t>Megkérdezte, milyen színű lesz a kupola?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sas Ottó építésügyi és tervtanácsi ügyintéző:</w:t>
      </w:r>
      <w:r>
        <w:rPr>
          <w:rFonts w:cs="Arial" w:ascii="Arial" w:hAnsi="Arial"/>
        </w:rPr>
        <w:t xml:space="preserve"> Elmondta, a színegyeztetés megtörtént, világos színű, csontszínű lesz, harmonizáló a meglévővel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pli József János alpolgármester: </w:t>
      </w:r>
      <w:r>
        <w:rPr>
          <w:rFonts w:cs="Arial" w:ascii="Arial" w:hAnsi="Arial"/>
        </w:rPr>
        <w:t xml:space="preserve">Hozzáfűzte, a koncepció az, hogy lehessen látni azt, milyen volt az eredeti felület és milyen a felújított. Ez egy modern megoldás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27/2014. (VII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3"/>
        </w:numPr>
        <w:ind w:left="1068" w:hanging="360"/>
        <w:rPr/>
      </w:pPr>
      <w:r>
        <w:rPr>
          <w:rFonts w:cs="Arial" w:ascii="Arial" w:hAnsi="Arial"/>
          <w:sz w:val="22"/>
          <w:szCs w:val="22"/>
        </w:rPr>
        <w:t>Hévíz Város Önkormányzat Képviselő-testülete elrendeli a NYDOP-2.1.1/F-12-2012-0018 azonosító számú „Korok és Borok- Tematikus sétaút Hévíz Egregy városrészében” c. projektben a projektben római katolikus temetőkápolna állagmegóvási kiviteli munkálatainak tárgyban kötött szerződés 1. módosítását: a szerződés végteljesítési határideje 2014. december 15., részteljesítési határidő a templom  belső munkálatainak befejezésére 2014. október 15 .</w:t>
      </w:r>
    </w:p>
    <w:p>
      <w:pPr>
        <w:pStyle w:val="TextBody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 elrendeli a toronysüveg kiegészítő terveinek elkészültét követően a munkarész beárazását és a szükséges beszerzési eljárás előkészítését.</w:t>
      </w:r>
    </w:p>
    <w:p>
      <w:pPr>
        <w:pStyle w:val="TextBody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1068" w:hanging="360"/>
        <w:rPr/>
      </w:pPr>
      <w:r>
        <w:rPr>
          <w:rFonts w:cs="Arial" w:ascii="Arial" w:hAnsi="Arial"/>
          <w:sz w:val="22"/>
          <w:szCs w:val="22"/>
        </w:rPr>
        <w:t>A Képviselő-testület felhatalmazza a polgármestert a vállalkozási szerződésmódosítás megkötésér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/>
      </w:pPr>
      <w:r>
        <w:rPr>
          <w:rFonts w:cs="Arial" w:ascii="Arial" w:hAnsi="Arial"/>
        </w:rPr>
        <w:tab/>
        <w:t xml:space="preserve">    </w:t>
        <w:tab/>
        <w:t xml:space="preserve">    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4. augusztus 31.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Bejelentette, hogy az Önkormányzat pályázni kíván testvérvárosi találkozó megszervezésére Herbsteinnel együttműködve. A pályázat 50 %-os támogatottságú, 25 ezer euróra lehet pályázni. Várhatóan legfeljebb 5 millió forint lesz az önrész mértéke, ezért a pályázat benyújtása képviselő-testületi döntést nem igényel. A költségvetés még nem készült el, a pályázat benyújtásának határideje viszont 2014. szept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megköszönte a részvételt és a képviselő-testület rendkívüli nyilvános ülését 8:15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 Képviselő-testületének 2014. augusztus 27-e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VgjegyzetszvegeChar">
    <w:name w:val="Végjegyzet szövege Char"/>
    <w:qFormat/>
    <w:rPr>
      <w:rFonts w:ascii="Calibri" w:hAnsi="Calibri" w:eastAsia="Calibri" w:cs="Calibri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04:00Z</dcterms:created>
  <dc:creator>Your User Name</dc:creator>
  <dc:description/>
  <cp:keywords/>
  <dc:language>en-US</dc:language>
  <cp:lastModifiedBy>Lajkó Erzsébet Márta</cp:lastModifiedBy>
  <cp:lastPrinted>2011-07-07T14:53:00Z</cp:lastPrinted>
  <dcterms:modified xsi:type="dcterms:W3CDTF">2014-08-27T12:31:00Z</dcterms:modified>
  <cp:revision>37</cp:revision>
  <dc:subject/>
  <dc:title> </dc:title>
</cp:coreProperties>
</file>