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503915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194325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POLGÁRMESTERI HIVATAL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8380 Hévíz, Kossuth L. u. 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l.: 83/500-800 Fax: 83/500-80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44/2007. (X. 30.) KT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Hévíz Város Önkormányzat 2007. I-III. negyedévi gazdálkodásáról szóló beszámolót elfogad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hozzájárulását adja a GAMESZ Schmidt SK 110 seprőgépe működésének biztosításához szükséges felújítás elvégzéséhez. A felújításhoz a szükséges összesen 1.109 e Ft+ÁFA felhalmozási előirányzat biztosítása a  GAMESZ önállóan gazdálkodó intézmény költségvetésének dologi kiadási előirányzata terhére történi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hozzájárulását adja az önkormányzat 2007. évi költségvetéséről szóló többször módosított 2/2007. (II. 1.) költségvetésében a Vörösmarty u. 38. szám alatti épület előtti gyalogátkelőhely kialakításához biztosított előirányzat - 1.200 e Ft+ÁFA - átcsoportosításra kerüljön az Ady utcai gyalogátkelőhely léte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felkéri a hivatal közgazdasági irodavezetőjét, hogy a 2007. évi költségvetési rendeletet módosító rendeletben a 3. és 4. pontban feltüntetett előirányzat-átcsoportosítások átvezetéséről gondoskodj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ának Képviselő-testülete a Hévízi Kistérség Önkormányzatainak Többcélú Társulása részére 2007. november hónapban az általános tartalék terhére forrást biztosít a 2008. évi társulásnak átadandó tagdíj hozzájárulásból, melynek összege 583.788,- 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Vértes Árpád polgármest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ereczkyné Koronkai Anna közgazdasági irodavezető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kiértesítésre: 2007. november 1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ndeletmódosításra: 2007. december 31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stérségi társulással szerződéskötésre: 2007. november 20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0:00Z</dcterms:created>
  <dc:creator>Mike Gyuláné</dc:creator>
  <dc:description/>
  <cp:keywords/>
  <dc:language>en-US</dc:language>
  <cp:lastModifiedBy>Cseke Erzsébet</cp:lastModifiedBy>
  <cp:lastPrinted>2007-11-07T08:50:00Z</cp:lastPrinted>
  <dcterms:modified xsi:type="dcterms:W3CDTF">2007-11-07T07:50:00Z</dcterms:modified>
  <cp:revision>2</cp:revision>
  <dc:subject/>
  <dc:title/>
</cp:coreProperties>
</file>