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szeptember 1-je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10/2016. (IX. 1.) határozat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z ÖKO-MED Egészségügyi Kft. (8380 Hévíz, Vörösmarty u. 4., 1455/26. hrsz-ú ingatlan tulajdonosának) területvásárlási kérelmét támogatja, a tulajdonában lévő 1455/106. hrsz-ú ingatlan területéből a kért 11 m2 terület értékesítésének előkészítését elrendel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</w:rPr>
        <w:t>A Képviselő-testület felhatalmazza a polgármestert az ingatlanra vonatkozó értékbecslés beszerzésére, továbbá a változási vázrajz és az adásvételi szerződéstervezet elkészítéséhez szükséges egyeztetések lefolytatására. Felkéri egyúttal, hogy az itt írt dokumentumokat terjessze a Képviselő-testület elé jóváhagyás céljából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A vázrajz elkészítés, a szerződéskötés és az ingatlan-nyilvántartási eljárás költségei a vevőt terhelik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32" w:firstLine="34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 xml:space="preserve">Papp Gábor polgármester </w:t>
      </w:r>
    </w:p>
    <w:p>
      <w:pPr>
        <w:pStyle w:val="Normal"/>
        <w:spacing w:lineRule="auto" w:line="240" w:before="0" w:after="0"/>
        <w:ind w:left="732" w:firstLine="34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6. október 31.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szeptember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(Kepli József János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szeptember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27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9-01T13:27:00Z</dcterms:modified>
  <cp:revision>2</cp:revision>
  <dc:subject/>
  <dc:title/>
</cp:coreProperties>
</file>