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78395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278330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pályázatot nyújt be az 1/2010. (I. 19.) ÖM  rendeletben kiírt „A bölcsődék és a közoktatási intézmények infrastrukturális fejlesztése, valamint közösségi buszok beszerzése” című pályázati kiírásra, a Hévíz, Sugár utcai Brunszvik Teréz Napközi Otthonos Óvoda épületének bővítése, átalakítása tárgyában 20.000 eFt összegű támogatás elnyerésére.</w:t>
      </w:r>
    </w:p>
    <w:p>
      <w:pPr>
        <w:pStyle w:val="Normal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ályázatot és a beruházás tervezett céljait jóváhagy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ati cé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sz w:val="24"/>
          <w:szCs w:val="24"/>
        </w:rPr>
        <w:t>a Hévíz, Sugár u. 7. szám alatti óvoda bővítése, átalakítása tornaszobával, előtérrel, szertárral, szélfogóval, valamint gazdasági kiegészítő helyiségekk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óvodabővítést bruttó 61.250 eFt projektköltségvetéssel elfogadja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Egyúttal elrendeli a szükséges önrész, azaz 41.250 eFt biztosítását Hévíz Város Önkormányzat 2010. évi költségvetésének felhalmozási célú kiadásai közöt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ot, Hévíz Város polgármesterét, hogy a pályázati dokumentációt írja alá, a pályázatot nyújtsa be, a szükséges nyilatkozatokat – az esetleges hiánypótlást is beleértve – tegye meg.</w:t>
      </w:r>
    </w:p>
    <w:p>
      <w:pPr>
        <w:pStyle w:val="Normal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09:32:00Z</dcterms:modified>
  <cp:revision>2</cp:revision>
  <dc:subject/>
  <dc:title/>
</cp:coreProperties>
</file>