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85/2004.  (XII. 14.) határozat</w:t>
      </w:r>
    </w:p>
    <w:p>
      <w:pPr>
        <w:pStyle w:val="FCm"/>
        <w:rPr/>
      </w:pPr>
      <w:r>
        <w:rPr/>
        <w:t xml:space="preserve">Hévíz- Keszthely kerékpárút építés lebonyolítói, műszaki ellenőri ajánlati felhívására beérkezett pályázatok bontása és ismertetése.  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 Hévíz – Keszthely kerékpárút építés lebonyolítói, (Közbeszerzési lebonyolítást is ide értve) műszaki ellenőri feladatainak ellátására kiírt ajánlati felhívás nyertesének – az értékelő munkacsoport javaslata alapján – a VESZPRÉMBER Részvénytársaságot (8200 Veszprém, Radnóti tér 2/A.) hirdeti k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kéri a Polgármesteri Hivatal Műszaki Irodáját a döntés közzétételére, és Hévíz Város Polgármesterét a szerződés aláír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>Felelős:</w:t>
      </w:r>
      <w:r>
        <w:rPr/>
        <w:t xml:space="preserve"> Vértes Árpád polgármester </w:t>
      </w:r>
    </w:p>
    <w:p>
      <w:pPr>
        <w:pStyle w:val="Bekezds"/>
        <w:rPr/>
      </w:pPr>
      <w:r>
        <w:rPr/>
        <w:tab/>
        <w:tab/>
        <w:t>Kovács Attila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december 2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86/2004</dc:title>
</cp:coreProperties>
</file>