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2/2012. (III. 30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</w:rPr>
        <w:t xml:space="preserve">Hévíz Város Önkormányzatának Képviselő-testülete támogatja, hogy a Hévízi Sportkör részt vegyen a Társasági Adókedvezmény igénylésében, amely sporttámogatással kapcsolatos célokra használható fel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</w:rPr>
        <w:t>A Képviselő-testület támogatja, hogy az önkormányzat együttműködjön a Hévízi Sportkörrel a beruházás megvalósításában, végrehajtásában és fenntartásában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</w:rPr>
        <w:t xml:space="preserve">Hévíz Város Önkormányzatának Képviselő-testülete az önkormányzat tulajdonában lévő 1455/8 és 1455/97 hrsz.-ú ingatlanokat az előterjesztés melléklete szerinti használati szerződéssel a Hévízi Sportkörnek használatába adja. A 1. pont szerinti tulajdonosi hozzájáruló nyilatkozatot kiadja, annak aláírására a polgármestert felhatalmazza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 Képviselő-testület kötelezettséget vállal, hogy a Hévízi Sportkör által benyújtott a Társasági Adókedvezmény sporttámogatással kapcsolatos igényléshez 234 018 999,- Ft összköltségű projekt önerejét biztosítja. A projekt költségeiből 161.205.568,- Ft, az igényelt támogatás, és </w:t>
      </w:r>
      <w:r>
        <w:rPr>
          <w:rFonts w:cs="Arial" w:ascii="Arial" w:hAnsi="Arial"/>
          <w:bCs/>
        </w:rPr>
        <w:t xml:space="preserve">72 813 431,- </w:t>
      </w:r>
      <w:r>
        <w:rPr>
          <w:rFonts w:cs="Arial" w:ascii="Arial" w:hAnsi="Arial"/>
        </w:rPr>
        <w:t xml:space="preserve">Ft az önerő. Az önerő a 2012. évi költségvetés 1/8 számú melléklet 2012. évi kiadási tartalékok 3. pont terhére 57 299 829 Ft, pályázati Alap a városfejlesztési koncepcióból, gazdasági programból adódó feladatok finanszírozása előirányzaton biztosított. További 20 000 000 Ft a 2013. évi költségvetésben lesz biztosítva. A Képviselő-testület a vállalt kötelezettség összegét a Hévízi Sportkörnek a pályázat megvalósítási feltételeinek megfelelően biztosítja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Papp Gábor polgármester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2012. december 3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Hévíz város polgármesterét a szükséges szerződések és megállapodások aláírására, engedélyek beszerzésére, nyilatkozatok megtételér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2012. április 2. és 2012. június 3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Képviselő-testülete felkéri Hévíz város jegyzőjét arra, hogy készíttesse elő a költségvetés szükséges módosításait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Tüske Róbert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30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évíz Város Önkormányzata Képviselő-testülete felhatalmazza és felkéri Hévíz város polgármesterét, hogy tegye meg az előkészítő lépéseket a 022/53 hrsz.-ú ingatlanon, hogy sportcélú ingatlan kialakítása megvalósulhasso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2012. december 31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</w:rPr>
        <w:t>Hévíz, 2012. március 3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2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ind w:left="6600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30T09:39:00Z</dcterms:modified>
  <cp:revision>3</cp:revision>
  <dc:subject/>
  <dc:title>Tartalom</dc:title>
</cp:coreProperties>
</file>