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2007. (II. 27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Hévíz város pályázati feltételrendszerének kialakításáró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Hévíz Város Önkormányzatának Képviselő-testülete a beszámoló Hévíz város pályázati feltételrendszerének kialakításáról napirendi pontot megtárgyalta, a beszámol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Hévíz Város Önkormányzatának Képviselő-testülete felhatalmazza Vértes Árpád polgármester, hogy a városi érdekek pályázati feltételrendszerbe történő vezetői képviseletet lássa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A Hévíz Város Önkormányzatának Képviselő-testület a város pályázatainak összehangolt és szervezett előkészítése és benyújtása érdekében a határozat </w:t>
      </w:r>
      <w:r>
        <w:rPr>
          <w:i/>
          <w:sz w:val="24"/>
          <w:szCs w:val="24"/>
        </w:rPr>
        <w:t>1. számú melléklete</w:t>
      </w:r>
      <w:r>
        <w:rPr>
          <w:sz w:val="24"/>
          <w:szCs w:val="24"/>
        </w:rPr>
        <w:t xml:space="preserve"> szerinti szabályozási javaslatot bocsátja ki az intézményei számára. A szabályozási javaslat alapján az intézményvezető az intézményre kidolgozott szabályozását, fenntartói jóváhagyásra, nyújtsa be a polgármester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Vértes Árpád polgármester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és valamennyi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3/2007. (II:27.) ÖKT sz. határozat </w:t>
      </w:r>
      <w:r>
        <w:rPr>
          <w:i/>
          <w:sz w:val="24"/>
          <w:szCs w:val="24"/>
          <w:u w:val="single"/>
        </w:rPr>
        <w:t>1. számú melléklet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ályozás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évíz Város Önkormányzat intézményei rész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pályázati feltételrendszer - elsősorban az európai uniós pályázatok - kialakításá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 képviselő-testülete annak érdekében, hogy Hévíz város fejlesztéseinek minél szélesebb köre külső pénzügyi források, elsősorba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európai uniós támogatás, illetve európai uniós forrás felhasználásával valósulhasson meg az önkormányzati szinten szervezett feladatok intézmények számára kötelező meghatározásához a következő szabályozási javaslatot bocsátja ki:</w:t>
      </w:r>
    </w:p>
    <w:p>
      <w:pPr>
        <w:pStyle w:val="Heading1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pályázati források feltárására vagy az intézményen belül kell felelőst (Koordinátor) kijelölni, vagy külső szervezetet kell megbízni. Külső szervezet megbízása esetén is ki kell jelölni az intézmény részéről a kapcsolattartó személyt (Koordinátor). Elsősorban a pályázat figyelést kijelölt belső személlyel kell megoldani a rendelkezésre álló internetes elérhetőségek felhasznál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oordinátor az intézményvezetővel és az esetleges külső Megbízottal napi kapcsolatban legyen, amely elsősorban a Megbízott pályázat figyelő rendszerének olvasásával, indokolt esetben telefonos, e-mailos kapcsolattartásával valósuljon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ordinátor a pályázatfigyelésről vezessen nyilvántar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ordinátor a pályázatfigyelési nyilvántartást, amennyiben pályázati forrást talál az intézményvezető által meghatározott módon mutassa be az intézményvezető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z intézmények pályázati jogosultságát és mértékét az önkormányzat tárgyévi költségvetése szabályo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z önrész nagysága, vagy egyéb szervezeti szabály a pályázat benyújtásának jogkörét a képviselő-testülethez telepíti, erről a polgármestert a bemutatott anyagban tájékoztatni kell, hogy intézkedhessen az előterjesztés előkészítésének elrende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A Koordinátort távolléte esetére szabályozni kell a helyettesítés rendjét. A feladatokat a munkaköri leírásokban rögzíte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pályázatok iratait ik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pályázatok figyeléséhez, a forrásfeltáráshoz az önkormányzat intézményei a polgármesteri hivatalhoz adják le azokat a projekt terveket amelyekhez pályázati forrás feltárását tervezik. A polgármesteri hivatal nyilvántartja a projekt (pályázati) terv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z intézmény legalább az alábbi tartalommal projektlapot vezessen: a fejlesztés tárgya, tervezett összege, feltárandó forrás összege, a fejlesztés rövid leírása, azon lehetséges források megjelölése amelyek szóba jöhetnek, megvalósításának tervezett ideje, a megvalósító szervezet n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rrásfeltárás folyamatát a projektlapon rögzíte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 projektlapot a pénzügyi kötelezettségvállalás rendje szerinti ellenjegyző, minden esetben záradékolja a szükséges önrész rendelkezésre állásáról, vagy megteremthetősé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Amennyiben a pályázatot külsős pályázatíró készíti elő a kapcsolattartás rendjének kérdéskörét szabályozni kell, amely szabályozás épüljön be a megbízási szerződés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ojekt, pályázat előkészítésére, nagyobb pályázati munka esetére ajánlott, hogy az intézményvezető szabályozza munkacsoport létrehozásának kérdéskör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Szabályozni kell a kidolgozás alatt lévő projektekről, pályázatokról vezetett nyilvántartás kérdéskörét. (Akár a projektlap tovább vezetéséve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Ajánlott kidolgozni az elkészített pályázati dokumentáció intézményvezetői felülvizsgálatának, jóváhagyásának rendjét. A felülvizsgálat során a pénzügyi fedezet rendelkezésre állását kifejezetten vizsgálni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Szabályozni kell a pályázat előállításának példányszámát és intézményen belüli megőrzésének, nyomon követésének a rendjét: pályázatregiszt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regiszter, mint nyilvántartás, legalább a pályázat: tárgyát, főbb költségvetési adatait, elbírálóját, benyújtási határidejét, elbírálás határidejét, a pályázat eredményé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Ajánlott szabályozni, hogy a pályázat készítéshez kötődő határidők teljesítése elsőbbséget élvezzen, továbbá az akadályoztatás esetére teendő intézkedés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Nyertes pályázat esetére szabályozni kell a támogatási szerződés megkötésének és a pályázat lebonyolítási feladatainak rendjét. Kiemelten figyelve a szerződési határidők betartásának kötelezettségére, a pénzügyi kötelezettségvállasok rendj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tal támogatott fejlesztés megvalósítására ajánlott ütemtervet készíteni, melynek  végrehajtása során az intézményvezető határozza meg a  résztvevők feladatait. A megvalósítási ütemterv tartalmazza: a projektfelelőst, a feladatokat és részfelelősöket, együttműködési kötelezettségeket, a határidőket és a szükséges költségek becslését. Amennyiben részhatáridők megjelölésre kerültek, azok lejáratakor a Koordinátor (szükség szerint esetleg külön projektfelelős) jelentést köteles tenni az előkészítés állásáról az intézményvezető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at előkészítési, menedzselési szerződés megkötésére került sor úgy a szerződésben kell szabályozni a felek feladatait és felelősség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Cs w:val="24"/>
        </w:rPr>
        <w:t>19. Az intézményi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iCs/>
          <w:szCs w:val="24"/>
        </w:rPr>
        <w:t>folyamatba épített, előzetes és utólagos vezetői ellenőrzés (a továbbiakban: FEUVE) szabályzatban a pályázati munka és a pályázat lebonyolításának</w:t>
      </w:r>
      <w:r>
        <w:rPr>
          <w:b w:val="false"/>
          <w:bCs/>
          <w:szCs w:val="24"/>
        </w:rPr>
        <w:t xml:space="preserve"> ellenőrzési kérdéseit szabályozni kell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center" w:pos="4536" w:leader="none"/>
          <w:tab w:val="left" w:pos="5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/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3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03-12T08:33:00Z</dcterms:modified>
  <cp:revision>2</cp:revision>
  <dc:subject/>
  <dc:title>23/2007</dc:title>
</cp:coreProperties>
</file>