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5. július 14-ei rendkívüli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  <w:sz w:val="22"/>
          <w:szCs w:val="22"/>
        </w:rPr>
        <w:t>JEGYZŐKÖNYVÉBŐL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70C0"/>
          <w:sz w:val="22"/>
          <w:szCs w:val="22"/>
          <w:u w:val="single"/>
        </w:rPr>
      </w:r>
      <w:bookmarkStart w:id="0" w:name="_Hlk161910839"/>
      <w:bookmarkStart w:id="1" w:name="_Hlk161910839"/>
      <w:bookmarkEnd w:id="1"/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6/2025. (VII. 14.) határozat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2" w:name="_Hlk161910839"/>
      <w:bookmarkEnd w:id="2"/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i/>
        </w:rPr>
        <w:t>„Festetics örökség bemutatását és hálózatba kapcsolását célzó termék- és infrastruktúrafejlesztés I. ütem”</w:t>
      </w:r>
      <w:r>
        <w:rPr>
          <w:rFonts w:cs="Arial" w:ascii="Arial" w:hAnsi="Arial"/>
        </w:rPr>
        <w:t xml:space="preserve"> című projekt részeként a </w:t>
      </w:r>
      <w:r>
        <w:rPr>
          <w:rFonts w:cs="Arial" w:ascii="Arial" w:hAnsi="Arial"/>
          <w:i/>
        </w:rPr>
        <w:t>„Dr. Schulhof Vilmos sétány projekt”</w:t>
      </w:r>
      <w:r>
        <w:rPr>
          <w:rFonts w:cs="Arial" w:ascii="Arial" w:hAnsi="Arial"/>
        </w:rPr>
        <w:t xml:space="preserve"> vállalkozási szerződésének megszegése miatt indult perben a bíróság</w:t>
      </w:r>
      <w:r>
        <w:rPr>
          <w:rFonts w:cs="Arial" w:ascii="Arial" w:hAnsi="Arial"/>
          <w:bCs/>
        </w:rPr>
        <w:t xml:space="preserve"> jogerős ítélete alapján az előterjesztés szerinti kötbér, perköltség, kamat megfizetése érdekében mérlegelve a kötelezett Fitotron-System Szolgáltató és Kereskedelmi Kft. (8360 Keszthely, Erzsébet királyné útja 60.) egyezségi ajánlatát, az előterjesztés szerinti feltételekkel 50.000 ezer forint, határidőre és hiánytalan megfizetése esetére</w:t>
      </w:r>
      <w:r>
        <w:rPr>
          <w:rFonts w:cs="Arial" w:ascii="Arial" w:hAnsi="Arial"/>
          <w:bCs/>
          <w:color w:val="0070C0"/>
        </w:rPr>
        <w:t xml:space="preserve"> </w:t>
      </w:r>
      <w:r>
        <w:rPr>
          <w:rFonts w:cs="Arial" w:ascii="Arial" w:hAnsi="Arial"/>
          <w:bCs/>
        </w:rPr>
        <w:t>részletfizetést biztosít az előterjesztés szerinti ütemezésben.</w:t>
      </w:r>
    </w:p>
    <w:p>
      <w:pPr>
        <w:pStyle w:val="Normal"/>
        <w:spacing w:before="0" w:after="0"/>
        <w:ind w:left="706" w:hanging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</w:rPr>
        <w:t>A Képviselő-testület megbízza az önkormányzat képviseletében eljáró dr. Fonnyadt Benedek ügyvédet az egyezségi és biztosítéki okirat elkészítésére és ellenjegyzésére.</w:t>
      </w:r>
    </w:p>
    <w:p>
      <w:pPr>
        <w:pStyle w:val="Normal"/>
        <w:spacing w:before="0" w:after="0"/>
        <w:ind w:left="706" w:hanging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pviselő-testület felhatalmazza a polgármestert a részletfizetési egyezség megkötésére, annak előterjesztés szerint vagy egyéb biztosítékaira is kiterjedően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Naszádos Péter polgármeste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5. július 31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A Képviselő-testület felhatalmazza a polgármestert, hogy az egyezségi megállapodás – ide értve a fizetési szándékot biztosító, biztosítéki intézkedéseket is - hiányában vagy annak adós általi megszegése, fizetési késedelme esetén, az ítélet szerinti teljes követelés végrehajtása érdekében a szükséges és hatékony intézkedést (különösen végrehajtási eljárás, felszámolási eljárás) haladéktalanul megtegye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Naszádos Péter polgármester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spacing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Hévíz, 2025. július 14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Naszádos Péte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spacing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spacing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Hévíz, 2025. július 14.</w:t>
      </w:r>
    </w:p>
    <w:p>
      <w:pPr>
        <w:pStyle w:val="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spacing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A másolat hiteléül: Bertalan Lind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incstrkzChar">
    <w:name w:val="Nincs térköz Char"/>
    <w:qFormat/>
    <w:rPr>
      <w:sz w:val="22"/>
      <w:szCs w:val="22"/>
    </w:rPr>
  </w:style>
  <w:style w:type="character" w:styleId="Szvegtrzs">
    <w:name w:val="Szövegtörzs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autoSpaceDE w:val="false"/>
      <w:spacing w:lineRule="auto" w:line="240" w:before="48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Szvegtrzs3">
    <w:name w:val="Szövegtörzs3"/>
    <w:basedOn w:val="Normal"/>
    <w:qFormat/>
    <w:pPr>
      <w:widowControl w:val="false"/>
      <w:shd w:fill="FFFFFF" w:val="clear"/>
      <w:spacing w:lineRule="exact" w:line="256" w:before="0" w:after="0"/>
      <w:ind w:hanging="6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6:00Z</dcterms:created>
  <dc:creator>cseke.erzsebet</dc:creator>
  <dc:description/>
  <cp:keywords/>
  <dc:language>en-US</dc:language>
  <cp:lastModifiedBy>Bertalan Linda</cp:lastModifiedBy>
  <cp:lastPrinted>2025-06-24T12:58:00Z</cp:lastPrinted>
  <dcterms:modified xsi:type="dcterms:W3CDTF">2025-07-14T08:36:00Z</dcterms:modified>
  <cp:revision>2</cp:revision>
  <dc:subject/>
  <dc:title/>
</cp:coreProperties>
</file>