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638354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33656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9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hhoz, hogy a hévízi 1455/63-as hrsz-ú ingatlan megosztásra kerüljön a következők szerin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Hévíz 1455/105-ös hrsz-ú, 81 m2 térnagyságú, kivett beépítetlen terület művelési ágú belterületi ingatlan tulajdonjoga, elbirtoklás és telekalakítás jogcímén Kovács István és Kovács Istvánné javára, ½-1/2 arányban, tehermentesen az ingatlan-nyilvántartásba bejegyzés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Hévíz 1455/106-os hrsz-ú, 3172 m2 térnagyságú, kivett közterület művelési ágú ingatlan tulajdonjoga 1/1 arányban, telekalakítás jogcímén Hévíz Város Önkormányzata javára az ingatlan-nyilvántartásb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er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z előterjesztés 7. számú mellékletét képező Megállapodást jóváhagyja, hozzájárul a tulajdonjog bejegyzéséhez és felhatalmazza Vértes Árpád polgármestert a megállapodá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 xml:space="preserve">Határidő: </w:t>
      </w:r>
      <w:r>
        <w:rPr>
          <w:sz w:val="24"/>
        </w:rPr>
        <w:tab/>
        <w:t>2008. dec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2:00Z</dcterms:created>
  <dc:creator>Mike Gyuláné</dc:creator>
  <dc:description/>
  <cp:keywords/>
  <dc:language>en-US</dc:language>
  <cp:lastModifiedBy>Cseke Erzsébet</cp:lastModifiedBy>
  <cp:lastPrinted>2008-11-26T13:32:00Z</cp:lastPrinted>
  <dcterms:modified xsi:type="dcterms:W3CDTF">2008-11-26T12:32:00Z</dcterms:modified>
  <cp:revision>2</cp:revision>
  <dc:subject/>
  <dc:title/>
</cp:coreProperties>
</file>