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17/2005. (XI. 29.)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Hévíz Város Képviselőtestülete Lázár Gyöngyi Hévíz, Attila u. 134. sz. alatti lakos Hévíz, Széchenyi u. 15. sz. alatt közforgalmú gyógyszertár létesítésére irányuló kérelmét a lakosságszám és az idegenforgalmi adatok ismeretében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Szánti Éva Rita irodavezető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>2005. december 5. vélemény megküld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5:00Z</dcterms:created>
  <dc:creator>Cseke Erzsébet</dc:creator>
  <dc:description/>
  <cp:keywords/>
  <dc:language>en-US</dc:language>
  <cp:lastModifiedBy>Cseke Erzsébet</cp:lastModifiedBy>
  <dcterms:modified xsi:type="dcterms:W3CDTF">2005-12-14T13:45:00Z</dcterms:modified>
  <cp:revision>1</cp:revision>
  <dc:subject/>
  <dc:title>217/2005</dc:title>
</cp:coreProperties>
</file>