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február 23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/2018. (II. 23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ind w:left="360" w:hanging="0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 Képviselő-testülete a Hévízi Szobakiadók Szövetsége 2017. évi tevékenységéről szóló tájékoztatót tudomásul vesz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február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8-02-23T09:07:00Z</dcterms:modified>
  <cp:revision>3</cp:revision>
  <dc:subject/>
  <dc:title/>
</cp:coreProperties>
</file>