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szept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242/2011. (IX. 27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Hévíz Deák tér 1. szám alatt található Gróf I. Festetics György Művelődési Központ Muzeális Gyűjtemény és Városi Könyvtár önkormányzati tulajdonú ingatlanban térítésmentesen biztosítja a székhely használatot a Hévízi Színpad Egyesület számár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 Képviselő-testület felhatalmazza a polgármestert a szükséges megállapodás megkötésér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1. október 25. a megállapodás megkötésére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5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9-28T06:52:00Z</dcterms:modified>
  <cp:revision>3</cp:revision>
  <dc:subject/>
  <dc:title>Tartalom</dc:title>
</cp:coreProperties>
</file>