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0/2015. (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Szabóné Molnár Márta kérelmét támogatja, lemond - 2015. február 26. hatállyal - a fennmaradt 57.821 forint összegű tartozásról, és a további késedelmi kamatok követelésérő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B0F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488" w:firstLine="22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488" w:firstLine="22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40" w:before="0" w:after="0"/>
        <w:ind w:lef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7:00Z</dcterms:created>
  <dc:creator>cseke.erzsebet</dc:creator>
  <dc:description/>
  <cp:keywords/>
  <dc:language>en-US</dc:language>
  <cp:lastModifiedBy>Lajkó Erzsébet Márta</cp:lastModifiedBy>
  <dcterms:modified xsi:type="dcterms:W3CDTF">2015-02-26T09:32:00Z</dcterms:modified>
  <cp:revision>3</cp:revision>
  <dc:subject/>
  <dc:title/>
</cp:coreProperties>
</file>