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3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Brunszvik Teréz Napközi Otthonos Óvoda intézményvezetői teendőinek magasabb vezetői beosztás betöltésére pályázatot ír k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pályázati kiírás a közalkalmazottak jogállásáról szóló 1992. évi XXXIII. törvény 20/A. § (4) bekezdésében és a </w:t>
      </w:r>
      <w:r>
        <w:rPr>
          <w:rFonts w:cs="Arial" w:ascii="Arial" w:hAnsi="Arial"/>
          <w:bCs/>
        </w:rPr>
        <w:t xml:space="preserve">pedagógusok előmeneteli rendszeréről és a közalkalmazottak jogállásáról szóló 1992. évi XXXIII. törvény köznevelési intézményekben történő végrehajtásáról szóló 326/2013. (VIII. 30.) Kormány rendelet </w:t>
      </w:r>
      <w:r>
        <w:rPr>
          <w:rFonts w:cs="Arial" w:ascii="Arial" w:hAnsi="Arial"/>
        </w:rPr>
        <w:t xml:space="preserve">22. § (6) bekezdésében foglaltak szerint a Nemzeti Közigazgatási Intézet (kozigallas.gov.hu) Közigállás honlapján, a miniszter által vezetett minisztérium hivatalos lapjában (Oktatási közlönyben) és a www.heviz.hu honlapon történő közzétételéről gondoskodjon.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ályázati felhívást az előterjesztés 1. számú melléklete szerint jóváhagy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 pályázat kibocsátása: 2015. augusztus 1.</w:t>
      </w:r>
      <w:r>
        <w:rPr>
          <w:rFonts w:cs="Arial" w:ascii="Arial" w:hAnsi="Arial"/>
          <w:color w:val="2E74B5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eseti bizottság vélemény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tagjai: Fisli István Oktatási, Kulturális és Sport Bizottság elnök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Dr. Gelencsér Anita Jogi- Ügyrendi, Szociális Bizottság elnök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 xml:space="preserve">  Dr. Keserű Klaudia jogász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dr. Tüske Róbert jegyző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szakmai bizottság ülésére: 2015. október 26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B050"/>
        </w:rPr>
      </w:pPr>
      <w:r>
        <w:rPr>
          <w:rFonts w:eastAsia="Times New Roman" w:cs="Arial" w:ascii="Arial" w:hAnsi="Arial"/>
          <w:b/>
          <w:bCs/>
          <w:iCs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0:00Z</dcterms:created>
  <dc:creator>cseke.erzsebet</dc:creator>
  <dc:description/>
  <cp:keywords/>
  <dc:language>en-US</dc:language>
  <cp:lastModifiedBy>Lajkó Erzsébet Márta</cp:lastModifiedBy>
  <dcterms:modified xsi:type="dcterms:W3CDTF">2015-06-29T07:42:00Z</dcterms:modified>
  <cp:revision>3</cp:revision>
  <dc:subject/>
  <dc:title/>
</cp:coreProperties>
</file>