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3/2007. (III. 27.) KT határoza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Hévíz Város Önkormányzata és a Turizmus Marketing Egyesület között létrejött együttműködési megállapodás hatályosulása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ájékoztatás az önkormányzati támogatás felhasználásáról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Hévíz város Önkormányzatának Képviselő-testülete Hévíz Város Önkormányzata és a Turizmus Marketing Egyesület között létrejött együttműködési megállapodás hatályosulása, tájékoztatás az önkormányzati támogatás felhasználásáról szóló tájékoztatót elfogad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hruti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hruti" w:hAnsi="Shruti" w:cs="Shruti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7:40:00Z</dcterms:created>
  <dc:creator>Mike Gyuláné</dc:creator>
  <dc:description/>
  <cp:keywords/>
  <dc:language>en-US</dc:language>
  <cp:lastModifiedBy>Cseke Erzsébet</cp:lastModifiedBy>
  <cp:lastPrinted>2007-04-05T12:48:00Z</cp:lastPrinted>
  <dcterms:modified xsi:type="dcterms:W3CDTF">2007-04-10T07:40:00Z</dcterms:modified>
  <cp:revision>2</cp:revision>
  <dc:subject/>
  <dc:title>43/2007</dc:title>
</cp:coreProperties>
</file>