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5/2015. (III. 27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2015. évi eb összeírás időtart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llatok védelméről és kíméletéről szóló 1998. évi XXVIII. törvény (továbbiakban Ávtv.) 42/B. §-a alapján Hévíz város közigazgatási területén tartott ebek összeírásának időtartamát 2015. április 1.-től 2015. május 31.-ig terjedő időszakban állapítja meg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z eb összeírásról elektronikus nyilvántartást a polgármesteri hivatal vezeti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34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május 31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0:00Z</dcterms:created>
  <dc:creator>cseke.erzsebet</dc:creator>
  <dc:description/>
  <cp:keywords/>
  <dc:language>en-US</dc:language>
  <cp:lastModifiedBy>Lajkó Erzsébet Márta</cp:lastModifiedBy>
  <dcterms:modified xsi:type="dcterms:W3CDTF">2015-03-27T09:40:00Z</dcterms:modified>
  <cp:revision>2</cp:revision>
  <dc:subject/>
  <dc:title/>
</cp:coreProperties>
</file>