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07. (II. 27.)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quamarin Szállodaipari Kft. 2007. évi üzleti terv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mely az Aquamarin Szállodaipari kft. taggyűlése 4/2007. sz.  határozatának minős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– mint az Aquamarin Szállodaipari Kft. (8380 Hévíz, Honvéd u. 14.) tulajdonosa – a társaság 2007. évi üzleti tervét 91.000,- Ft adózott eredménnye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9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03-19T11:35:00Z</dcterms:modified>
  <cp:revision>3</cp:revision>
  <dc:subject/>
  <dc:title>21/2007</dc:title>
</cp:coreProperties>
</file>