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9/2011. (X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urisztikai Desztinációs Menedzsment Egyesületnek 2011-ben folyósított 61.500 e Ft támogatás felhasználásáról az elszámolást elfogadja.  Felkéri Polgármesterét, hogy a 2011. évben még esedékes támogatás utalására az intézkedéseket tegye m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2011. október 1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13T13:07:00Z</dcterms:modified>
  <cp:revision>2</cp:revision>
  <dc:subject/>
  <dc:title>Tartalom</dc:title>
</cp:coreProperties>
</file>