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3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val="en-US"/>
        </w:rPr>
        <w:t xml:space="preserve">Hévíz Város Önkormányzat Képviselő-testülete a Hévíz Város Önkormányzatának 2015. évi belső ellenőrzési munkatervét az előterjesztés </w:t>
      </w:r>
      <w:r>
        <w:rPr>
          <w:rFonts w:cs="Arial" w:ascii="Arial" w:hAnsi="Arial"/>
          <w:bCs/>
          <w:iCs/>
          <w:lang w:val="en-US"/>
        </w:rPr>
        <w:t>2. számú melléklete</w:t>
      </w:r>
      <w:r>
        <w:rPr>
          <w:rFonts w:cs="Arial" w:ascii="Arial" w:hAnsi="Arial"/>
          <w:lang w:val="en-US"/>
        </w:rPr>
        <w:t xml:space="preserve"> szerint elfogadj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unkaterv előírásait 2015. január 1-től 2015. december 31-ig kell alkalmazni. A Képviselő-testület felhatalmazza Hévízi Polgármesteri Hivatal Jegyzőjét, hogy az ütemtervek időrendjétől a szükségleteknek megfelelően eltérhet. Az eltérés indokairól a belső ellenőrzési tevékenységről szóló beszámolóban tájékoztatni kell a Képviselő-testületet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dr. Tüske Róbert </w:t>
      </w:r>
      <w:r>
        <w:rPr>
          <w:rFonts w:cs="Arial" w:ascii="Arial" w:hAnsi="Arial"/>
        </w:rPr>
        <w:t>jegyző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015. december 3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első ellenőrzési feladatokat a Keszthely és Környéke Kistérségi Többcélú Társulás alkalmazásában álló független belső ellenőr látja el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épviselő-testület felhatalmazza a polgármestert, hogy egyeztetéseket követően a Keszthely és Környéke Kistérségi Többcélú Társulással megkösse 2015. évre a belső ellenőrzési feladat ellátási és finanszírozási megállapodást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4. december 3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4:00Z</dcterms:created>
  <dc:creator>cseke.erzsebet</dc:creator>
  <dc:description/>
  <cp:keywords/>
  <dc:language>en-US</dc:language>
  <cp:lastModifiedBy>Lajkó Erzsébet Márta</cp:lastModifiedBy>
  <dcterms:modified xsi:type="dcterms:W3CDTF">2014-12-02T13:37:00Z</dcterms:modified>
  <cp:revision>4</cp:revision>
  <dc:subject/>
  <dc:title/>
</cp:coreProperties>
</file>