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6.4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4. szeptember 24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59/2014. (IX. 24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 Képviselő-testülete a Gróf I. Festetics György Művelődési Központ, Városi Könyvtár és Muzeális Gyűjtemény igazgatói (magasabb vezetői) beosztására vonatkozó pályázati kiírást az előterjesztés 1. számú melléklete szerinti tartalommal jóváhagyja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40" w:firstLine="250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Papp Gábor polgármester</w:t>
      </w:r>
    </w:p>
    <w:p>
      <w:pPr>
        <w:pStyle w:val="Normal"/>
        <w:spacing w:lineRule="auto" w:line="240" w:before="0" w:after="0"/>
        <w:ind w:left="440" w:firstLine="250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2014. szeptember 23. </w:t>
      </w:r>
    </w:p>
    <w:p>
      <w:pPr>
        <w:pStyle w:val="Normal"/>
        <w:spacing w:lineRule="auto" w:line="240"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Képviselő-testület a pályázókat meghallgató, a pályázatokat véleményező bizottság tagjának választja:  </w:t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60" w:hanging="36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Kepli József János alpolgármest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60" w:hanging="36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Fisli Istvánt, a Közoktatási, Szociális és Sport Bizottságának elnök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60" w:hanging="36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Gelencsér Jánost, a Pénzügyi és Turisztikai Bizottság elnök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60" w:hanging="36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Dr. Márkus Mirtill Katalin aljegyző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60" w:hanging="36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Őry Rózsa Polgármesteri kabinetvezetőt és a bizottság kiegészül továbbá 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alkalmazotti Tanács illetve a Reprezentatív szakszervezet által delegált egy-egy taggal továbbá egy országos szakmai szervezet képviselőjével.</w:t>
      </w:r>
    </w:p>
    <w:p>
      <w:pPr>
        <w:pStyle w:val="Normal"/>
        <w:spacing w:lineRule="auto" w:line="240" w:before="0" w:after="0"/>
        <w:ind w:left="440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440" w:firstLine="268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</w:t>
        <w:tab/>
        <w:t>Papp Gábor polgármester</w:t>
        <w:tab/>
      </w:r>
    </w:p>
    <w:p>
      <w:pPr>
        <w:pStyle w:val="Normal"/>
        <w:spacing w:lineRule="auto" w:line="240" w:before="0" w:after="0"/>
        <w:ind w:left="440" w:firstLine="268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</w:t>
        <w:tab/>
        <w:t>a képviselő testület ülését megelőző tíz napon belül</w:t>
      </w:r>
    </w:p>
    <w:p>
      <w:pPr>
        <w:pStyle w:val="Normal"/>
        <w:spacing w:lineRule="auto" w:line="240" w:before="0" w:after="0"/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>A Képviselő-testület felkéri a polgármestert, hogy a pályázati kiírás a</w:t>
      </w:r>
      <w:r>
        <w:rPr>
          <w:rFonts w:cs="Arial" w:ascii="Arial" w:hAnsi="Arial"/>
          <w:bCs/>
          <w:sz w:val="20"/>
          <w:szCs w:val="20"/>
        </w:rPr>
        <w:t xml:space="preserve"> közalkalmazottakról szóló 1992. évi XXXIII. törvény 20/A. § (4) bekezdése alapján, és a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közalkalmazottak jogállásáról szóló 1992. évi XXXIII. törvény végrehajtásáról a művészeti, a közművelődési és a közgyűjteményi területen foglalkoztatott közalkalmazottak jogviszonyával összefüggő egyes kérdések rendezéséről szóló </w:t>
      </w:r>
      <w:r>
        <w:rPr>
          <w:rFonts w:cs="Arial" w:ascii="Arial" w:hAnsi="Arial"/>
          <w:sz w:val="20"/>
          <w:szCs w:val="20"/>
        </w:rPr>
        <w:t>150/1992. (XI. 20.) számú Kormányrendelet 7. § (4) bekezdése alapján</w:t>
      </w:r>
      <w:r>
        <w:rPr>
          <w:rFonts w:cs="Arial" w:ascii="Arial" w:hAnsi="Arial"/>
          <w:bCs/>
          <w:sz w:val="20"/>
          <w:szCs w:val="20"/>
        </w:rPr>
        <w:t xml:space="preserve"> a Nemzeti Közigazgatási Intézet honlapján (KSZK)</w:t>
      </w:r>
      <w:r>
        <w:rPr>
          <w:rFonts w:cs="Arial" w:ascii="Arial" w:hAnsi="Arial"/>
          <w:sz w:val="20"/>
          <w:szCs w:val="20"/>
        </w:rPr>
        <w:t xml:space="preserve">, valamint a fenntartó önkormányzat székhelyén és a helyben szokásos módon történő közzétételéről gondoskodjon. </w:t>
      </w:r>
    </w:p>
    <w:p>
      <w:pPr>
        <w:pStyle w:val="Normal"/>
        <w:spacing w:lineRule="auto" w:line="240" w:before="0" w:after="0"/>
        <w:ind w:left="44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ind w:left="440" w:firstLine="268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Papp Gábor polgármester</w:t>
      </w:r>
    </w:p>
    <w:p>
      <w:pPr>
        <w:pStyle w:val="Normal"/>
        <w:spacing w:lineRule="auto" w:line="240" w:before="0" w:after="0"/>
        <w:ind w:left="440" w:firstLine="268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közzétételre: 2014. október 1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szeptember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szept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9:00Z</dcterms:created>
  <dc:creator>cseke.erzsebet</dc:creator>
  <dc:description/>
  <cp:keywords/>
  <dc:language>en-US</dc:language>
  <cp:lastModifiedBy>Lajkó Erzsébet Márta</cp:lastModifiedBy>
  <dcterms:modified xsi:type="dcterms:W3CDTF">2014-09-24T13:09:00Z</dcterms:modified>
  <cp:revision>2</cp:revision>
  <dc:subject/>
  <dc:title/>
</cp:coreProperties>
</file>