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július 2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3540" w:hanging="354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8/2014. (VII. 24.)</w:t>
        <w:tab/>
        <w:tab/>
        <w:tab/>
        <w:tab/>
        <w:t>209, 210, 211, 212, 213, 214, 215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216/2014. (VII. 23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4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július 23-án (szerdá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második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en megjelenteke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Gelencsér Béla és Naszádos Antal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te, hogy a napirendi pontok közé kerüljön felvételre „A Hévíz-Balaton Airport Kft. működtetésének aktuális kérdései” című napirendi pont, mely szóbeli előterjesztés, a határozati javaslat kioszt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z elhangzott kiegészítéssel szavazásra bocsátotta a napirendi javasl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5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2014. évi költségvetéséről szóló 2/2014. (II. 12.) önkormányzati rendelet módosítás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ind w:left="708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 nem közművel összegyűjtött háztartási szennyvíz begyűjtésére vonatkozó közszolgáltatás helyi szabályairól szóló önkormányzati rendelet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Bibó István Gimnázium, Szakközépiskola és Kollégium energetikai korszerűsítésére közbeszerzési eljárás megindítása</w:t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i Sportkör 2014. II. negyedévi elszámol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M Egyesület 2014. II. negyedévi elszámol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ántúli Református Egyházkerület elszámolása a hévízi parókiához nyújtott tetőfelújításró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sárlabda szakosztály indítására vonatkozó kezdeményezés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tulajdonában lévő közvilágítási aktív és passzív elemek karbantartási feladatainak ellá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évíz-Balaton Airport Kft. működtetésének aktuális kérdései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Önkormányzat 2014. évi költségvetéséről szóló 2/2014. (II. 12.) önkormányzati rendelet módosítása (KGO/201-35/2014.)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ismertette, hogy az együttes bizottsági ülésen kiosztásra került kiegészítő anyag, mely a fejlesztésekkel kapcsolatos módosításokat tartalma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>Hozzászólásában elmondta, a bizottsági ülést követően érkezett kérelem alapján nevesítésre kerülne még egy felosztható keret a működési célú támogatásoknál, mely átadásra kerülne a TEKER Egyes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848 ezer forintról van szó, mely egy személy 7 havi munkabére, aki a kerékpárok bérlését és szervízelését végzi a Tourinform Iroda szolgálatásásak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megalkotta a következő önkormányzati rendelete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2014.(VII. 24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2014. évi költségvetéséről szól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</w:rPr>
        <w:t>2/2014. (II. 12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ind w:left="708" w:hanging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 nem közművel összegyűjtött háztartási szennyvíz begyűjtésére vonatkozó közszolgáltatás helyi szabályairól szóló önkormányzati rendelet (VFO/639-1/2014.)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zvegtrzs1"/>
        <w:shd w:fill="auto" w:val="clear"/>
        <w:spacing w:lineRule="auto" w:line="240" w:before="0" w:after="0"/>
        <w:ind w:left="23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Elmondta, hogy a rendeleti szabályozás a települési folyékony hulladék fogalma helyett bevezeti a nem közművel összegyűjtött háztartási szennyvíz fogalmát. Hévíz város közigazgatási területe majdnem teljes mértékben szennyvízhálózattal ellátott, a város néhány pontján van még olyan ingatlan, ahol a szolgáltatás nem érhető el. A törvényi kötelezésből adódóan ezekre az ingatlanokra a közszolgáltatást biztosítani kell. Ha a  közszolgáltató kiválasztása megtörténik, akkor a végleges rendelet-tervezet kerül a képviselő-testület elé.</w:t>
      </w:r>
    </w:p>
    <w:p>
      <w:pPr>
        <w:pStyle w:val="Szvegtrzs1"/>
        <w:shd w:fill="auto" w:val="clear"/>
        <w:spacing w:before="0" w:after="476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9/2014. (VII. 23.) határo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1068" w:hanging="360"/>
        <w:jc w:val="both"/>
        <w:outlineLvl w:val="3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nem közművel összegyűjtött háztartási szennyvíz begyűjtésére vonatkozó közszolgáltatás helyi szabályairól szóló rendelettervezetet megismerte, annak elfogadásáról a közszolgáltató kiválasztása után hoz döntés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3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1068" w:hanging="360"/>
        <w:jc w:val="both"/>
        <w:outlineLvl w:val="3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polgármestert, hogy a soron következő ülésre elfogadás céljából terjessze be a közszolgáltató kiválasztása iránti eljárást megindító ajánlattételi felhívás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36" w:firstLine="708"/>
        <w:jc w:val="both"/>
        <w:outlineLvl w:val="3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36" w:firstLine="708"/>
        <w:jc w:val="both"/>
        <w:outlineLvl w:val="3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augusztus 31.</w:t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zvegtrzs3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i Bibó István Gimnázium, Szakközépiskola és Kollégium energetikai korszerűsítésére közbeszerzési eljárás megindítása (PMK/3-49/2014.)</w:t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1"/>
        <w:shd w:fill="auto" w:val="clear"/>
        <w:spacing w:lineRule="auto" w:line="240" w:before="0" w:after="0"/>
        <w:ind w:left="23"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Utalt rá, hogy az Önkormányzat pályázatot nyert,</w:t>
      </w:r>
      <w:r>
        <w:rPr>
          <w:rFonts w:cs="Arial" w:ascii="Arial" w:hAnsi="Arial"/>
        </w:rPr>
        <w:t xml:space="preserve"> a tervező cég határidőre elkészítette a kiviteli tervdokumentációt. Elmondta, a tervek alapján a kivitelezésre a közbeszerzési eljárás megindítható, a beruházás a tervek szerint október 5-ére be is fejeződne. Megjegyezte, a munkálatokat úgy végzik majd, hogy az oktatást a legkevésbé zava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  <w:t>Hévíz Város Önkormányzat Képviselő-testület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  <w:t>210/2014. (VII. 23.) határozata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contextualSpacing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122" w:leader="none"/>
        </w:tabs>
        <w:spacing w:lineRule="auto" w:line="240" w:before="0" w:after="0"/>
        <w:ind w:left="1121" w:hanging="360"/>
        <w:jc w:val="both"/>
        <w:rPr/>
      </w:pPr>
      <w:r>
        <w:rPr>
          <w:rFonts w:cs="Arial" w:ascii="Arial" w:hAnsi="Arial"/>
        </w:rPr>
        <w:t>A Képviselő-testület jóváhagyja a Közbeszerzési és Beruházási Tanácsadó Kft., mint a hivatkozott projekt közbeszerzési eljárások eljárói és közbeszerzési tanácsadói feladatait ellátó megbízott szerződése alapján elkészített, a KEOP-5.5.0/B/12-2013-0116 azonosító számú „Hévízi Bibó István Gimnázium, Szakközépiskola és Kollégium energetikai korszerűsítése” c. projektben a „</w:t>
      </w:r>
      <w:r>
        <w:rPr>
          <w:rFonts w:cs="Arial" w:ascii="Arial" w:hAnsi="Arial"/>
          <w:spacing w:val="6"/>
        </w:rPr>
        <w:t>Hévízi Bibó István Gimnázium, Szakközépiskola és Kollégium építési beruházás energetikai korszerűsítés megvalósítására</w:t>
      </w:r>
      <w:r>
        <w:rPr>
          <w:rFonts w:cs="Arial" w:ascii="Arial" w:hAnsi="Arial"/>
        </w:rPr>
        <w:t xml:space="preserve">” megnevezésű közbeszerzési eljárás előterjesztés szerinti dokumentumait.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contextualSpacing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122" w:leader="none"/>
        </w:tabs>
        <w:spacing w:lineRule="auto" w:line="240" w:before="0" w:after="0"/>
        <w:ind w:left="1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felhív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spacing w:lineRule="auto" w:line="240" w:before="0" w:after="0"/>
        <w:ind w:left="1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22" w:hanging="360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i Sportkör 2014. II. negyedévi elszámolása (KGO/78-11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 Sportkör a kiadásokról pontosan, határidőre elszámolt, a támogatási megállapodásban rögzítetteknek  megfelelő elszámolást nyújtott 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1/2014. (VII. 23.) határozat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6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 részére 2014. évben biztosított második negyedévi támogatás elszámolását, </w:t>
      </w:r>
      <w:r>
        <w:rPr>
          <w:rFonts w:cs="Arial" w:ascii="Arial" w:hAnsi="Arial"/>
          <w:lang w:eastAsia="hu-HU"/>
        </w:rPr>
        <w:t xml:space="preserve">működési támogatásnál 30.187.541,- Ft összegben a TAO pályázathoz biztosított önrész elszámolását 8.416.336,- Ft összegben fogadja el. </w:t>
      </w:r>
    </w:p>
    <w:p>
      <w:pPr>
        <w:pStyle w:val="Normal"/>
        <w:spacing w:lineRule="auto" w:line="240" w:before="0" w:after="0"/>
        <w:ind w:left="946" w:right="5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6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Képviselő-testület a TAO pályázathoz biztosított önrész fel nem használt részére 3.137.906,- Ft visszafizetési kötelezettségét ír elő a Hévízi Sportkörnek. </w:t>
      </w:r>
    </w:p>
    <w:p>
      <w:pPr>
        <w:pStyle w:val="Normal"/>
        <w:spacing w:lineRule="auto" w:line="240" w:before="0" w:after="0"/>
        <w:ind w:left="946" w:right="5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6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Hévízi Sportkört értesítse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6" w:right="584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6" w:right="584" w:hanging="2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6" w:right="584" w:hanging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31.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DM Egyesület 2014. II. negyedévi elszámolása (KGO/45-15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2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585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Turisztikai Desztinációs Menedzsment Egyesület részére 2014. évben biztosított támogatás második negyedévi elszámolást 34.306.135</w:t>
      </w:r>
      <w:r>
        <w:rPr>
          <w:rFonts w:cs="Arial" w:ascii="Arial" w:hAnsi="Arial"/>
          <w:lang w:eastAsia="hu-HU"/>
        </w:rPr>
        <w:t xml:space="preserve">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spacing w:lineRule="auto" w:line="240" w:before="0" w:after="0"/>
        <w:ind w:left="58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Hévízi Turisztikai Desztinációs Menedzsment Egyesületet értesítse az előterjesztésben rögzítetteknek megfelelően, valamint felhatalmazza a polgármestert a második negyedévi támogatás utalására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048" w:right="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688" w:right="584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688" w:right="5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31. </w:t>
      </w:r>
    </w:p>
    <w:p>
      <w:pPr>
        <w:pStyle w:val="Normal"/>
        <w:spacing w:lineRule="auto" w:line="240" w:before="0" w:after="0"/>
        <w:ind w:lef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ántúli Református Egyházkerület elszámolása a hévízi parókiához nyújtott tetőfelújításról (KGO/170-8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Utalt arra, hogy a Református Egyházkerületnek a képviselő-testület már megszavazta a támogatást, a Parókia tetőfelújítása befejeződött. Az elszámoláshoz becsatolt dokumentumok a támogatási megállapodásban rögzítetteknek megfelelően záradékolásra kerültek és azok eredetiségének igazolása megtörté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3/2014. (VII. 23.) határozat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Dunántúli Református Egyházkerületnek a Hévízi Református Parókia tetőfelújítására biztosított támogatás  elszámolását 2.100 e Ft-ban fogadja el.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döntéséről a Dunántúli Református Egyházkerületet értesítse. 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5" w:firstLine="511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17" w:firstLine="499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július 31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sárlabda szakosztály indítására vonatkozó kezdeményezés (SZO/333-6/2014.)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 képviselő-testület a beérkező kérelmet továbbította a Sportkör felé. A Sportkör jelenleg – a kiszolgáló létesítmények kapacitásának hiányában – a kezdeményezést támogatni nem tudja. Megjegyezte, a bizottságok a határozati javaslatban foglaltakat egyhangúlag támogatt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spacing w:val="2"/>
          <w:u w:val="single"/>
        </w:rPr>
        <w:t>214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– tekintettel a Hévízi Sportkör döntésére – Németh Gyula kosárlabda szakosztály létrehozásával kapcsolatos javaslatát nem támogatja.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kérelmező kiértesítése azonnal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város tulajdonában lévő közvilágítási aktív és passzív elemek karbantartási feladatainak ellátása (VFO/309-5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hogy a városban a közvilágítás korszerűsítés beruházása során a 2014. évben beépített aktív elemek karbantartásának feladatát a GAMESZ feladatkörébe rendelte az Önkormányzat. Ugyanakkor vannak olyan közvilágítási hálózatok, melyek nem képezték a pályázat részét, de az Önkormányzat tulajdonában és kezelésében vannak. Ezért a GAMESZ feladatkörének kiegészítése szükséges az Önkormányzat tulajdonában és területén lévő összes aktív és passzív elem tekintet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5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 Önkormányzat tulajdonában, illetve kezelésében lévő valamennyi közvilágítási aktív és passzív elemekre vonatkozó karbantartási feladatkör ellátására Hévíz Város Önkormányzat Gazdasági, Műszaki Ellátó Szervezetét jelöli ki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4. július 30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Gazdasági, Műszaki Ellátó Szervezete a Hévíz Város Önkormányzat tulajdonában és kezelésében lévő közvilágítási aktív és passzív elemek karbantartási feladatait külső vállalkozó igénybevételével végzi el. A Képviselő-testület felkéri a GAMESZ vezetőjét, hogy tegye meg az intézkedéseket a karbantartási szolgáltatás beszerzése, illetőleg a feladatellátás mielőbbi megindítása érdekében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Önkormányzat tulajdonában lévő közvilágítási hálózat (lámpatestek és kandeláberek) részletes felmérését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Laczkó Mária GAMESZ vezető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</w:t>
        <w:tab/>
        <w:t>a közvilágítási hálózat felmérésére: 2014. július 30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ab/>
        <w:t>a szolgáltatás beszerzésére 2014. augusztus 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Hévíz-Balaton Airport Kft. működtetésének aktuális kérdései (határozati javaslat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sőként felolvasta az ülésen kiosztott határozati javaslatot, majd elmondta, a határozathoz csatolva lett a VECTIGALIS ZRT tájékoztató levele is, melyben többek között felhívja a figyelmet arra, hogy a bérlet tárgyához kapcsolódóan semmiféle információ nem adható ki. Jelezte, mivel várhatóan a cég megkeresi az Önkormányzatot, ezért az üzemeltetést érintő előzetes tárgyalások lefolytatásához felhatalmazást ké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6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538135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538135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>Hévíz Város Önkormányzat Képviselő-testülete a VECTIGALIS Zrt. képviseletében Péter Márta felszámoló biztostól érkezett, Zalaegerszegen, 2014. július 11-én kelt tájékoztató levélben foglaltak alapján felhatalmazza a Polgármestert arra, hogy azzal az ajánlattevővel, akivel a felszámoló szerződést köt a felszámolás körébe tartozó vagyon tekintetében, a reptér üzemeltetését érintő előzetes, döntés előkészítő tárgyalásokat lefolytass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augusztus 31.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eastAsia="Times New Roman" w:cs="Arial"/>
          <w:color w:val="538135"/>
          <w:u w:val="single"/>
          <w:lang w:eastAsia="hu-HU"/>
        </w:rPr>
      </w:pPr>
      <w:r>
        <w:rPr>
          <w:rFonts w:eastAsia="Times New Roman" w:cs="Arial" w:ascii="Arial" w:hAnsi="Arial"/>
          <w:color w:val="538135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8135"/>
          <w:u w:val="single"/>
          <w:lang w:eastAsia="hu-HU"/>
        </w:rPr>
      </w:pPr>
      <w:r>
        <w:rPr>
          <w:rFonts w:eastAsia="Times New Roman" w:cs="Arial" w:ascii="Arial" w:hAnsi="Arial"/>
          <w:color w:val="538135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felolvasta a Hévízi Illyés Gyula Általános Iskola és Alapfokú Művészeti Iskola igazgatója által írt köszönő levelet, (jegyzőkönyv 2. számú melléklete), majd megköszönte a részvételt és a képviselő-testület rendkívüli nyilvános ülését  9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árkus Mirtill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4. július 23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74" w:before="780" w:after="480"/>
      <w:ind w:hanging="470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1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4-07-24T10:40:00Z</dcterms:modified>
  <cp:revision>47</cp:revision>
  <dc:subject/>
  <dc:title> </dc:title>
</cp:coreProperties>
</file>