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pacing w:val="2"/>
          <w:u w:val="single"/>
        </w:rPr>
        <w:t>126/2015. (IV.  30.) határozata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</w:rPr>
        <w:t xml:space="preserve">(mely a Hévízi TV Nonprofit  Kft. taggyűlése 2/2015. (IV. 30.) számú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ának minősül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2015. június 1-től nem bíz meg a Hévízi Televízió Szolgáltató Nonprofit Kft. (8380 Hévíz, Széchenyi u. 29.) könyvvizsgálói feladatainak ellátására könyvvizsgáló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előterjesztés mellékletét képező egységes szerkezetű alapító okirat tervezetet jóváhagy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felhatalmazza az ügyvezetőt, hogy a cégbíróságon az alapító okiraton történő átvezetés miatt a szükséges intézkedéseket tegye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tics Andrea  Hévízi TV Nonprofit Kft. ügyvezetője</w:t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május 31.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AD47"/>
          <w:spacing w:val="2"/>
        </w:rPr>
      </w:pPr>
      <w:r>
        <w:rPr>
          <w:rFonts w:cs="Arial" w:ascii="Arial" w:hAnsi="Arial"/>
          <w:b/>
          <w:color w:val="70AD47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5:00Z</dcterms:created>
  <dc:creator>cseke.erzsebet</dc:creator>
  <dc:description/>
  <cp:keywords/>
  <dc:language>en-US</dc:language>
  <cp:lastModifiedBy>Lajkó Erzsébet Márta</cp:lastModifiedBy>
  <dcterms:modified xsi:type="dcterms:W3CDTF">2015-05-04T08:52:00Z</dcterms:modified>
  <cp:revision>4</cp:revision>
  <dc:subject/>
  <dc:title/>
</cp:coreProperties>
</file>