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spacing w:val="2"/>
          <w:u w:val="single"/>
        </w:rPr>
        <w:t>306/2014. (XI. 27.) határozat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– a vagyonnyilatkozatok kezelésével, nyilvántartásával és ellenőrzésével megbízott Jogi- Ügyrendi, Szociális Bizottság elnökének jelenése alapján – megállapítja, hogy a polgármester, az alpolgármester, az önkormányzati képviselők és a nem képviselő-testület tagjai közül választott alpolgármester vagyonnyilatkozatainak 2014. november 10. napjáig történő szabályszerű benyújtása megtörtén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Gelencsér Anita Jogi- Ügyrendi, Szociális Bizottság elnök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1:00Z</dcterms:created>
  <dc:creator>cseke.erzsebet</dc:creator>
  <dc:description/>
  <cp:keywords/>
  <dc:language>en-US</dc:language>
  <cp:lastModifiedBy>Lajkó Erzsébet Márta</cp:lastModifiedBy>
  <dcterms:modified xsi:type="dcterms:W3CDTF">2014-12-02T13:38:00Z</dcterms:modified>
  <cp:revision>4</cp:revision>
  <dc:subject/>
  <dc:title/>
</cp:coreProperties>
</file>