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238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HÉVÍZ VÁROS ÖNKORMÁNYZAT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épviselő-testületének</w:t>
      </w:r>
    </w:p>
    <w:p>
      <w:pPr>
        <w:pStyle w:val="Subtitle"/>
        <w:rPr/>
      </w:pPr>
      <w:r>
        <w:rPr>
          <w:sz w:val="24"/>
          <w:szCs w:val="24"/>
        </w:rPr>
        <w:t xml:space="preserve">Pénzügyi és Turisztikai Bizottság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/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</w:rPr>
          <w:t>heviz_ph@t-online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/>
        <w:t>Szám: KGO/45-41/2011.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sz w:val="24"/>
          <w:szCs w:val="24"/>
          <w:u w:val="single"/>
        </w:rPr>
        <w:t>Készült:</w:t>
      </w:r>
      <w:r>
        <w:rPr>
          <w:b w:val="false"/>
          <w:sz w:val="24"/>
          <w:szCs w:val="24"/>
        </w:rPr>
        <w:t xml:space="preserve"> Hévíz Város Önkormányzat Képviselő-testülete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énzügyi és Turisztikai Bizottságának </w:t>
      </w:r>
      <w:r>
        <w:rPr>
          <w:sz w:val="24"/>
          <w:szCs w:val="24"/>
        </w:rPr>
        <w:t>2011. május 26-án 15</w:t>
      </w:r>
      <w:r>
        <w:rPr>
          <w:sz w:val="24"/>
          <w:szCs w:val="24"/>
          <w:vertAlign w:val="superscript"/>
        </w:rPr>
        <w:t>20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 xml:space="preserve">órai kezdettel megtartott </w:t>
      </w:r>
      <w:r>
        <w:rPr>
          <w:b w:val="false"/>
          <w:i/>
          <w:sz w:val="24"/>
          <w:szCs w:val="24"/>
        </w:rPr>
        <w:t>rendes</w:t>
      </w:r>
      <w:r>
        <w:rPr>
          <w:b w:val="false"/>
          <w:sz w:val="24"/>
          <w:szCs w:val="24"/>
        </w:rPr>
        <w:t xml:space="preserve"> üléséről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8380 Hévíz, Kossuth L. u. 1. Polgármesteri Hivatal 209-es tárgyal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ab/>
        <w:tab/>
        <w:tab/>
        <w:tab/>
        <w:t>Fisli István bizottsági tag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elencsér Béla bizottsági tag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aszádos Antal bizottsági tag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arádi Szabolcs bizottsági tag</w:t>
      </w:r>
    </w:p>
    <w:p>
      <w:pPr>
        <w:pStyle w:val="Szvegtrzs3"/>
        <w:spacing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Karabély-Soós Rita Katalin bizottsági tag</w:t>
        <w:tab/>
        <w:tab/>
        <w:tab/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ávolmaradását előre bejelentette: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elencsér János bizottsági elnök</w:t>
      </w:r>
    </w:p>
    <w:p>
      <w:pPr>
        <w:pStyle w:val="Szvegtrzs3"/>
        <w:spacing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Pusztai Erzsébet bizottsági tag</w:t>
      </w:r>
    </w:p>
    <w:p>
      <w:pPr>
        <w:pStyle w:val="Szvegtrzs3"/>
        <w:spacing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anácskozási joggal meghívott: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pp Gábor polgármester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epli József János alpolgármester</w:t>
      </w:r>
    </w:p>
    <w:p>
      <w:pPr>
        <w:pStyle w:val="Szvegtrzs3"/>
        <w:spacing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Füzesi Lászlóné képviselő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r. Tüske Róbert jegyző</w:t>
        <w:tab/>
        <w:tab/>
        <w:tab/>
        <w:tab/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ab/>
        <w:tab/>
        <w:tab/>
        <w:tab/>
        <w:t>Dr. Márkus Mirtill szervezési és jogi osztályvezető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ziotka Vanda közoktatási referens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arsádi György főépítész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zurda Gábor Aquamarin Kft. ügyvezető igazgató</w:t>
      </w:r>
    </w:p>
    <w:p>
      <w:pPr>
        <w:pStyle w:val="Szvegtrzs3"/>
        <w:spacing w:before="0" w:after="0"/>
        <w:rPr>
          <w:strike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zvegtrzs3"/>
        <w:spacing w:before="0" w:after="0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</w:r>
    </w:p>
    <w:p>
      <w:pPr>
        <w:pStyle w:val="Szvegtrzs3"/>
        <w:spacing w:before="0" w:after="0"/>
        <w:rPr>
          <w:i/>
          <w:i/>
          <w:strike/>
          <w:sz w:val="24"/>
          <w:szCs w:val="24"/>
        </w:rPr>
      </w:pPr>
      <w:r>
        <w:rPr>
          <w:i/>
          <w:sz w:val="24"/>
          <w:szCs w:val="24"/>
        </w:rPr>
        <w:t>Technikai hiba miatt nem készült hangfelvétel.</w:t>
      </w:r>
    </w:p>
    <w:p>
      <w:pPr>
        <w:pStyle w:val="Szvegtrzs3"/>
        <w:spacing w:before="0" w:after="0"/>
        <w:rPr>
          <w:i/>
          <w:i/>
          <w:strike/>
          <w:sz w:val="24"/>
          <w:szCs w:val="24"/>
        </w:rPr>
      </w:pPr>
      <w:r>
        <w:rPr>
          <w:i/>
          <w:strike/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Papp Gábor</w:t>
      </w:r>
      <w:r>
        <w:rPr>
          <w:sz w:val="24"/>
          <w:szCs w:val="24"/>
        </w:rPr>
        <w:t xml:space="preserve"> polgármester Gelencsér János, a Pénzügyi és Turisztikai Bizottság elnökének távolléte miatt felkérte Fisli István bizottsági tagot az ülés levezetésére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i/>
          <w:sz w:val="24"/>
          <w:szCs w:val="24"/>
        </w:rPr>
        <w:t>Fisli István</w:t>
      </w:r>
      <w:r>
        <w:rPr>
          <w:sz w:val="24"/>
          <w:szCs w:val="24"/>
        </w:rPr>
        <w:t xml:space="preserve"> köszöntötte a bizottsági tagokat és a meghívottakat, majd megállapította, hogy a bizottság határozatképes, a bizottság 7 tagjából 5 fő jelen van. A jegyzőkönyv hitelesítésére felkérte Gelencsér Béla bizottsági tagot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jd kérte a „</w:t>
      </w:r>
      <w:r>
        <w:rPr>
          <w:b/>
        </w:rPr>
        <w:t>Fecske utca és a Dr. Babócsay utca között található 1550 hrsz-ú névtelen utca elnevezése</w:t>
      </w:r>
      <w:r>
        <w:rPr/>
        <w:t>” című előterjesztés felvételét a napirendi pontok közé.</w:t>
      </w:r>
    </w:p>
    <w:p>
      <w:pPr>
        <w:pStyle w:val="Normal"/>
        <w:rPr>
          <w:color w:val="FF0000"/>
        </w:rPr>
      </w:pPr>
      <w:r>
        <w:rPr/>
        <w:t xml:space="preserve">Továbbá a meghívóban szereplő </w:t>
      </w:r>
      <w:r>
        <w:rPr>
          <w:b/>
        </w:rPr>
        <w:t xml:space="preserve">5. „Hévíz Város Önkormányzat Polgármesteri Hivatala és intézményei beszerzési szabályzatának módosítása” </w:t>
      </w:r>
      <w:r>
        <w:rPr/>
        <w:t>és a</w:t>
      </w:r>
      <w:r>
        <w:rPr>
          <w:b/>
        </w:rPr>
        <w:t xml:space="preserve"> 13. „Tájékoztató Gróf I. Festetics György Művelődési Központ programtervéről” </w:t>
      </w:r>
      <w:r>
        <w:rPr/>
        <w:t>című előterjesztések levételre kerültek.</w:t>
      </w:r>
    </w:p>
    <w:p>
      <w:pPr>
        <w:pStyle w:val="Szvegtrzs3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Ezután ismertette és elfogadásra javasolta a napirendi pontokat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bizottság egyhangúan 5 igen szavazattal, ellenszavazat és tartózkodás nélkül az ülés napirendjét az alábbiakban állapította meg</w:t>
      </w:r>
      <w:r>
        <w:rPr>
          <w:color w:val="0000FF"/>
        </w:rPr>
        <w:t>:</w:t>
      </w:r>
    </w:p>
    <w:p>
      <w:pPr>
        <w:pStyle w:val="Szvegtrzs3"/>
        <w:spacing w:before="0" w:after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ok:</w:t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 közterületek használatáról szóló 28/2005. (XII.15.) önkormányzati rendelet módosítás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Szládovics Eszter jogász 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outlineLvl w:val="6"/>
        <w:rPr>
          <w:b/>
          <w:b/>
          <w:bCs/>
        </w:rPr>
      </w:pPr>
      <w:r>
        <w:rPr>
          <w:b/>
          <w:bCs/>
        </w:rPr>
        <w:t xml:space="preserve">Az egyes közszolgáltatások kötelező igénybevételéről szóló 32/1995. (XII. 19.) rendelet módosítása </w:t>
      </w:r>
    </w:p>
    <w:p>
      <w:pPr>
        <w:pStyle w:val="Normal"/>
        <w:ind w:firstLine="644"/>
        <w:jc w:val="both"/>
        <w:rPr/>
      </w:pPr>
      <w:r>
        <w:rPr>
          <w:u w:val="single"/>
        </w:rPr>
        <w:t>Előadó:</w:t>
      </w:r>
      <w:r>
        <w:rPr/>
        <w:t xml:space="preserve"> Dr. Szládovics Eszter jogász  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  <w:t>Meghívottak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</w:rPr>
        <w:t xml:space="preserve">Hévíz Város Önkormányzata és a társadalmi szervezetek közötti együttműködési megállapodások jóváhagyása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Márkus Mirtill osztályvezető 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 xml:space="preserve">: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quamarin Szállodaipari Kft. ügyvezető 2011. évi premizálása, forgóeszköz hitel, edzőterem bérlet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ediné Makra Anikó mb.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 xml:space="preserve">: Czurda Gábor ügyvezető igazgató </w:t>
      </w:r>
    </w:p>
    <w:p>
      <w:pPr>
        <w:pStyle w:val="Normal"/>
        <w:ind w:left="708" w:hanging="0"/>
        <w:rPr/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 xml:space="preserve">Bölcsőde indításával, óvoda átszervezésével kapcsolatos fenntartói döntés </w:t>
      </w:r>
    </w:p>
    <w:p>
      <w:pPr>
        <w:pStyle w:val="Normal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ind w:firstLine="644"/>
        <w:rPr/>
      </w:pPr>
      <w:r>
        <w:rPr>
          <w:u w:val="single"/>
        </w:rPr>
        <w:t>Előadó:</w:t>
      </w:r>
      <w:r>
        <w:rPr/>
        <w:t xml:space="preserve">    Cziotka Vanda közoktatási referens      </w:t>
        <w:tab/>
      </w:r>
    </w:p>
    <w:p>
      <w:pPr>
        <w:pStyle w:val="Normal"/>
        <w:ind w:firstLine="644"/>
        <w:rPr/>
      </w:pPr>
      <w:r>
        <w:rPr>
          <w:u w:val="single"/>
        </w:rPr>
        <w:t>Meghívottak</w:t>
      </w:r>
      <w:r>
        <w:rPr/>
        <w:t>: Péterné Bakos Mariann intézményvezet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Göbölös Márta Hévíz Kossuth L. u. 5. sz. a 1612/4 és 1612/6 hrsz-ú közút területének visszajuttat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Lengl Zoltán építésügyi csoport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víz  Dél-nyugati városrész közlekedési és parkolási koncepciója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Babics Tamás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émethné Péter Erika, Hévíz, Bartók B. utca 2. sz. és társa. dr. Péter György, a 291 és 290 hrsz.-ú ingatlanok melletti közterület vásárlási ill. bérbevételi kérel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Karsádi György főépítész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évíz 934/5 hrszú ingatlan önkormányzati tulajdonba vételének kezd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Szládovics Eszter jogász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Tájékoztató a Hévízi Sportkör munkájáról, önkormányzati támogatás felhasználásáról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 Bencsik Péter Hévíz SK elnök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ak</w:t>
      </w:r>
      <w:r>
        <w:rPr/>
        <w:t>: Bencsik Péter Hévíz SK elnök</w:t>
      </w:r>
    </w:p>
    <w:p>
      <w:pPr>
        <w:pStyle w:val="NormlWeb"/>
        <w:numPr>
          <w:ilvl w:val="0"/>
          <w:numId w:val="3"/>
        </w:numPr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Tájékoztató a Hévízi Marketing Egyesület 2010. évi munkájáról, önkormányzati támogatás felhasználásáról</w:t>
      </w:r>
    </w:p>
    <w:p>
      <w:pPr>
        <w:pStyle w:val="Normal"/>
        <w:ind w:left="708" w:hanging="0"/>
        <w:rPr/>
      </w:pPr>
      <w:r>
        <w:rPr>
          <w:u w:val="single"/>
        </w:rPr>
        <w:t>Előadó:</w:t>
      </w:r>
      <w:r>
        <w:rPr/>
        <w:t xml:space="preserve">  Baráth Zsolt egyesületi elnök</w:t>
      </w:r>
    </w:p>
    <w:p>
      <w:pPr>
        <w:pStyle w:val="Normal"/>
        <w:ind w:left="708" w:hanging="0"/>
        <w:rPr/>
      </w:pPr>
      <w:r>
        <w:rPr>
          <w:u w:val="single"/>
        </w:rPr>
        <w:t>Meghívottak:</w:t>
      </w:r>
      <w:r>
        <w:rPr/>
        <w:t xml:space="preserve"> Baráth Zsolt egyesületi elnök</w:t>
      </w:r>
    </w:p>
    <w:p>
      <w:pPr>
        <w:pStyle w:val="Normal"/>
        <w:ind w:left="70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Fecske utca és a Dr. Babócsay utca között található 1550 hrsz-ú névtelen utca elnevezése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Cziotka Vanda közoktatási referens  </w:t>
      </w:r>
    </w:p>
    <w:p>
      <w:pPr>
        <w:pStyle w:val="Normal"/>
        <w:ind w:left="708" w:hanging="0"/>
        <w:rPr/>
      </w:pPr>
      <w:r>
        <w:rPr/>
        <w:t>Meghívottak: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napirendek tárgyal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közterületek használatáról szóló 28/2005. (XII.15.) önkormányzati rendelet módosítás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Szládovics Eszter jogász 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aszádos Antal</w:t>
      </w:r>
      <w:r>
        <w:rPr>
          <w:b/>
        </w:rPr>
        <w:t>:</w:t>
      </w:r>
      <w:r>
        <w:rPr/>
        <w:t xml:space="preserve"> valóban zenei végzettséghez kötött lesz az utcazenélés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elencsér Béla</w:t>
      </w:r>
      <w:r>
        <w:rPr>
          <w:b/>
        </w:rPr>
        <w:t>:</w:t>
      </w:r>
      <w:r>
        <w:rPr/>
        <w:t xml:space="preserve"> a rendeletben is ez olvasható, alapfokú zenei végzettség szükségeltetik annak, aki Hévíz város közterületén zenét szolgálta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a napirendi ponthoz további hozzászólás, kiegészítés nem lévén -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95/2011. (V.26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</w:rPr>
      </w:pPr>
      <w:r>
        <w:rPr/>
        <w:t>Hévíz Város Önkormányzatának Pénzügyi és Turisztikai Bizottsága „</w:t>
      </w:r>
      <w:r>
        <w:rPr>
          <w:b/>
        </w:rPr>
        <w:t>A közterületek használatáról szóló 28/2005. (XII.15.) önkormányzati rendelet módosítása</w:t>
      </w:r>
      <w:r>
        <w:rPr/>
        <w:t>” című rendelettervezete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outlineLvl w:val="6"/>
        <w:rPr>
          <w:b/>
          <w:b/>
          <w:bCs/>
        </w:rPr>
      </w:pPr>
      <w:r>
        <w:rPr>
          <w:b/>
          <w:bCs/>
        </w:rPr>
        <w:t xml:space="preserve">Az egyes közszolgáltatások kötelező igénybevételéről szóló 32/1995. (XII. 19.) rendelet módosítása </w:t>
      </w:r>
    </w:p>
    <w:p>
      <w:pPr>
        <w:pStyle w:val="Normal"/>
        <w:ind w:firstLine="644"/>
        <w:jc w:val="both"/>
        <w:rPr/>
      </w:pPr>
      <w:r>
        <w:rPr>
          <w:u w:val="single"/>
        </w:rPr>
        <w:t>Előadó:</w:t>
      </w:r>
      <w:r>
        <w:rPr/>
        <w:t xml:space="preserve"> Dr. Szládovics Eszter jogász  </w:t>
      </w:r>
    </w:p>
    <w:p>
      <w:pPr>
        <w:pStyle w:val="Normal"/>
        <w:autoSpaceDE w:val="false"/>
        <w:ind w:firstLine="644"/>
        <w:rPr>
          <w:sz w:val="20"/>
          <w:szCs w:val="20"/>
        </w:rPr>
      </w:pPr>
      <w:r>
        <w:rPr>
          <w:u w:val="single"/>
        </w:rPr>
        <w:t>Meghívottak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a napirendi ponthoz hozzászólás, kiegészítés nem lévén –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96/2011. (V.26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Hévíz Város Önkormányzatának Pénzügyi és Turisztikai Bizottsága „</w:t>
      </w:r>
      <w:r>
        <w:rPr>
          <w:b/>
          <w:bCs/>
        </w:rPr>
        <w:t>Az egyes közszolgáltatások kötelező igénybevételéről szóló 32/1995. (XII. 19.) rendelet módosítása</w:t>
      </w:r>
      <w:r>
        <w:rPr/>
        <w:t>” című rendelettervezete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Hévíz Város Önkormányzata és a társadalmi szervezetek közötti együttműködési megállapodások jóváhagyása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Márkus Mirtill osztályvezető 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 xml:space="preserve">: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a napirendi ponthoz hozzászólás, kiegészítés nem lévén –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97/2011. (V.26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Hévíz Város Önkormányzatának Pénzügyi és Turisztikai Bizottsága a „</w:t>
      </w:r>
      <w:r>
        <w:rPr>
          <w:b/>
        </w:rPr>
        <w:t>Hévíz Város Önkormányzata és a társadalmi szervezetek közötti együttműködési megállapodások jóváhagyása</w:t>
      </w:r>
      <w:r>
        <w:rPr/>
        <w:t>” című előterjesztés határozati javaslatá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quamarin Szállodaipari Kft. ügyvezető 2011. évi premizálása, forgóeszköz hitel, edzőterem bérlet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ediné Makra Anikó mb.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 xml:space="preserve">: Czurda Gábor ügyvezető igazgat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aszádos Antal:</w:t>
      </w:r>
      <w:r>
        <w:rPr/>
        <w:t xml:space="preserve"> havi bontásban szeretne látni a Kft. eredményességéről, nyereségességéről kimut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isli István:</w:t>
      </w:r>
      <w:r>
        <w:rPr/>
        <w:t xml:space="preserve"> van rá igény ilyen rendszerességg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zurda Gábor:</w:t>
      </w:r>
      <w:r>
        <w:rPr/>
        <w:t xml:space="preserve"> nem mutat valós képet, túlságosan nagy az eltérés havi szinten a nyári és a téli hónapok viszonylatában. Azonban a nyereségesség, eredményesség kimutatása féléves bontásban megoldható, ennek elkészítése jelenleg is folyamatban va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a napirendi ponthoz további hozzászólás, kiegészítés nem lévén -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98/2011. (V.26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Hévíz Város Önkormányzatának Pénzügyi és Turisztikai Bizottsága az „</w:t>
      </w:r>
      <w:r>
        <w:rPr>
          <w:b/>
        </w:rPr>
        <w:t>Aquamarin Szállodaipari Kft. ügyvezető 2011. évi premizálása, forgóeszköz hitel, edzőterem bérletei</w:t>
      </w:r>
      <w:r>
        <w:rPr/>
        <w:t>” című előterjesztés határozati javaslatá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/>
        </w:rPr>
        <w:t>15:45 Czurda Gábor távozott az ülésről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Bölcsőde indításával, óvoda átszervezésével kapcsolatos fenntartói döntés </w:t>
      </w:r>
    </w:p>
    <w:p>
      <w:pPr>
        <w:pStyle w:val="Normal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ind w:firstLine="644"/>
        <w:rPr/>
      </w:pPr>
      <w:r>
        <w:rPr>
          <w:u w:val="single"/>
        </w:rPr>
        <w:t>Előadó:</w:t>
      </w:r>
      <w:r>
        <w:rPr/>
        <w:t xml:space="preserve">    Cziotka Vanda közoktatási referens      </w:t>
        <w:tab/>
      </w:r>
    </w:p>
    <w:p>
      <w:pPr>
        <w:pStyle w:val="Normal"/>
        <w:ind w:firstLine="644"/>
        <w:rPr/>
      </w:pPr>
      <w:r>
        <w:rPr>
          <w:u w:val="single"/>
        </w:rPr>
        <w:t>Meghívottak</w:t>
      </w:r>
      <w:r>
        <w:rPr/>
        <w:t xml:space="preserve">: Péterné Bakos Mariann intézményvezető 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a napirendi ponthoz hozzászólás, kiegészítés nem lévén –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99/2011. (V.26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Hévíz Város Önkormányzatának Pénzügyi és Turisztikai Bizottsága a „</w:t>
      </w:r>
      <w:r>
        <w:rPr>
          <w:rStyle w:val="StrongEmphasis"/>
        </w:rPr>
        <w:t>Bölcsőde indításával, óvoda átszervezésével kapcsolatos fenntartói döntés</w:t>
      </w:r>
      <w:r>
        <w:rPr/>
        <w:t>” című előterjesztés határozati javaslatá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Göbölös Márta Hévíz Kossuth L. u. 5. sz. a 1612/4 és 1612/6 hrsz-ú közút területének visszajuttatá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Lengl Zoltán építésügyi csoport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elencsér Béla:</w:t>
      </w:r>
      <w:r>
        <w:rPr/>
        <w:t xml:space="preserve"> a május 25-i ülésen erről a napirendi pontról a Városfejlesztési, Természeti és Környezetvédelmi Bizottság már tárgyalt, az ügy folyamatban van, az adásvételi/ajándékozási szerződéssel kapcsolatban nem tisztázódtak még az arán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Tüske Róbert:</w:t>
      </w:r>
      <w:r>
        <w:rPr/>
        <w:t xml:space="preserve"> térítés nélkül visszaadható a terület, de az átírással járó költségeket az önkormányzat bizonyos %-ban át fogja vállalni. Egy 50-50 %-os költségmegosztási arány merült fel megoldási javaslat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a napirendi ponthoz további hozzászólás, kiegészítés nem lévén -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00/2011. (V.26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Hévíz Város Önkormányzatának Pénzügyi és Turisztikai Bizottsága a „</w:t>
      </w:r>
      <w:r>
        <w:rPr>
          <w:b/>
        </w:rPr>
        <w:t>Göbölös Márta Hévíz Kossuth L. u. 5. sz. a 1612/4 és 1612/6 hrsz-ú közút területének visszajuttatása</w:t>
      </w:r>
      <w:r>
        <w:rPr/>
        <w:t>” című előterjesztés határozati javaslatá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víz  Dél-nyugati városrész közlekedési és parkolási koncepciója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Babics Tamás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a napirendi ponthoz hozzászólás, kiegészítés nem lévén –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1/2011. (V.26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Hévíz Város Önkormányzatának Pénzügyi és Turisztikai Bizottsága a „</w:t>
      </w:r>
      <w:r>
        <w:rPr>
          <w:b/>
        </w:rPr>
        <w:t>Hévíz  Dél-nyugati városrész közlekedési és parkolási koncepciója</w:t>
      </w:r>
      <w:r>
        <w:rPr/>
        <w:t>” című előterjesztés határozati javaslatá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émethné Péter Erika, Hévíz, Bartók B. utca 2. sz. és társa. dr. Péter György, a 291 és 290 hrsz.-ú ingatlanok melletti közterület vásárlási ill. bérbevételi kérel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Karsádi György főépítész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rsádi György:</w:t>
      </w:r>
      <w:r>
        <w:rPr>
          <w:b/>
        </w:rPr>
        <w:t xml:space="preserve"> </w:t>
      </w:r>
      <w:r>
        <w:rPr/>
        <w:t>tájékoztatni kell a kérelmezőket, ugyanis kérésük ellentmond a KRESZ szabályainak. Egy egyirányú utcáról van szó, és a ház kapujához való behajtás során szembe kellene menni a forgalommal. Illetve nem lehetséges mindkét közterület egyidejű használata, egy kisteherautónak már problémát okozna a szűk utcában a kanyarodás. A Városfejlesztési, Természeti és Környezetvédelmi Bizottság a május 25-i ülésén csak az egyik közterület értékesítését támogatt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a napirendi ponthoz további hozzászólás, kiegészítés nem lévén -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4 igen szavazattal, 1 tartózkodással, ellenszavazat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02/2011. (V.26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3" w:hanging="0"/>
        <w:jc w:val="both"/>
        <w:rPr>
          <w:b/>
          <w:b/>
        </w:rPr>
      </w:pPr>
      <w:r>
        <w:rPr/>
        <w:t>Hévíz Város Önkormányzatának Pénzügyi és Turisztikai Bizottsága a „</w:t>
      </w:r>
      <w:r>
        <w:rPr>
          <w:b/>
        </w:rPr>
        <w:t>Némethné Péter Erika, Hévíz, Bartók B. utca 2. sz. és társa. dr. Péter György, a 291 és 290 hrsz.-ú ingatlanok melletti közterület vásárlási ill. bérbevételi kérelme</w:t>
      </w:r>
      <w:r>
        <w:rPr/>
        <w:t>” című előterjesztés határozati javaslatá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évíz 934/5 hrszú ingatlan önkormányzati tulajdonba vételének kezd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Szládovics Eszter jogász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szádos Antal</w:t>
      </w:r>
      <w:r>
        <w:rPr/>
        <w:t>: felvetette a Rogner Hotel területátadási szerződéséből következő fizetési kötelezettség felülvizsgálati lehetőségét, amely megállapodást 1999-ben Hévíz, Keszthely és Alsópáhok települések közösen írták alá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i/>
        </w:rPr>
        <w:t>Dr. Tüske Róbert:</w:t>
      </w:r>
      <w:r>
        <w:rPr/>
        <w:t xml:space="preserve"> rövid tájékoztatást adott a felvetett szerződés tartalmáról.</w:t>
      </w:r>
    </w:p>
    <w:p>
      <w:pPr>
        <w:pStyle w:val="Normal"/>
        <w:ind w:firstLine="708"/>
        <w:jc w:val="both"/>
        <w:rPr/>
      </w:pPr>
      <w:r>
        <w:rPr/>
        <w:t>A vitában felmerült az a kérdés, hogy a volt angolna telepen épülő szállodához, miért a természetvédelmi területen keresztül tervezik a bekötő utat, és miért nem a kempinghez tartozó úton megy be a forgalom. Hiszen a korábban tervezett út szolgálta volna a vashídi körforgalom megépítését és az úgynevezett déli elkerülő út kiépítését. Ezzel a járműforgalommal Hévíz nem kívánta a gyógytó és a kemping környékét terhelni, tekintettel arra, hogy a beruházás Keszthely közigazgatási területén valósuln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a napirendi ponthoz további hozzászólás, kiegészítés nem lévén -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03/2011. (V.26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Hévíz Város Önkormányzatának Pénzügyi és Turisztikai Bizottsága a „</w:t>
      </w:r>
      <w:r>
        <w:rPr>
          <w:b/>
        </w:rPr>
        <w:t>Hévíz 934/5 hrszú ingatlan önkormányzati tulajdonba vételének kezdeményezése</w:t>
      </w:r>
      <w:r>
        <w:rPr/>
        <w:t>” című előterjesztés határozati javaslatá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Tájékoztató a Hévízi Sportkör munkájáról, önkormányzati támogatás felhasználásáról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 Bencsik Péter Hévíz SK elnök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ak</w:t>
      </w:r>
      <w:r>
        <w:rPr/>
        <w:t>: Bencsik Péter Hévíz SK elnö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>
          <w:b/>
        </w:rPr>
        <w:t>:</w:t>
      </w:r>
      <w:r>
        <w:rPr/>
        <w:t xml:space="preserve"> a Hévízi Sportkörrel kapcsolatos problémák rendeződni fognak. Erről egyeztettek a Közoktatási, Szociális és Sport Bizottság ugyanazon a napon megtartott ülésén a Sportkör vezető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Tüske Róbert</w:t>
      </w:r>
      <w:r>
        <w:rPr>
          <w:b/>
        </w:rPr>
        <w:t>:</w:t>
      </w:r>
      <w:r>
        <w:rPr/>
        <w:t xml:space="preserve"> a Sportkör újabb támogatási igényt nyújtott be 6 millió Ft összegrő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a napirendi ponthoz további hozzászólás, kiegészítés nem lévén -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04/2011. (V.26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Hévíz Város Önkormányzatának Pénzügyi és Turisztikai Bizottsága a „</w:t>
      </w:r>
      <w:r>
        <w:rPr>
          <w:rStyle w:val="StrongEmphasis"/>
        </w:rPr>
        <w:t>Tájékoztató a Hévízi Sportkör munkájáról, önkormányzati támogatás felhasználásáról</w:t>
      </w:r>
      <w:r>
        <w:rPr/>
        <w:t>” című előterjesztés határozati javaslatá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lWeb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Tájékoztató a Hévízi Marketing Egyesület 2010. évi munkájáról, önkormányzati támogatás felhasználásáról</w:t>
      </w:r>
    </w:p>
    <w:p>
      <w:pPr>
        <w:pStyle w:val="Normal"/>
        <w:ind w:left="708" w:hanging="0"/>
        <w:rPr/>
      </w:pPr>
      <w:r>
        <w:rPr>
          <w:u w:val="single"/>
        </w:rPr>
        <w:t>Előadó:</w:t>
      </w:r>
      <w:r>
        <w:rPr/>
        <w:t xml:space="preserve">  Baráth Zsolt egyesületi elnök</w:t>
      </w:r>
    </w:p>
    <w:p>
      <w:pPr>
        <w:pStyle w:val="Normal"/>
        <w:ind w:left="708" w:hanging="0"/>
        <w:rPr/>
      </w:pPr>
      <w:r>
        <w:rPr>
          <w:u w:val="single"/>
        </w:rPr>
        <w:t>Meghívottak:</w:t>
      </w:r>
      <w:r>
        <w:rPr/>
        <w:t xml:space="preserve"> Baráth Zsolt egyesület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a napirendi ponthoz hozzászólás, kiegészítés nem lévén – szavazásra bocsátotta az előterjesztést.</w:t>
      </w:r>
    </w:p>
    <w:p>
      <w:pPr>
        <w:pStyle w:val="Normal"/>
        <w:jc w:val="both"/>
        <w:rPr/>
      </w:pPr>
      <w:r>
        <w:rPr/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05/2011. (V.26.) PTB határozat</w:t>
      </w:r>
    </w:p>
    <w:p>
      <w:pPr>
        <w:pStyle w:val="NormlWeb"/>
        <w:ind w:left="705" w:hanging="0"/>
        <w:jc w:val="both"/>
        <w:rPr/>
      </w:pPr>
      <w:r>
        <w:rPr/>
        <w:t>Hévíz Város Önkormányzatának Pénzügyi és Turisztikai Bizottsága a „</w:t>
      </w:r>
      <w:r>
        <w:rPr>
          <w:rStyle w:val="StrongEmphasis"/>
        </w:rPr>
        <w:t>Tájékoztató a Hévízi Marketing Egyesület 2010. évi munkájáról, önkormányzati támogatás felhasználásáról</w:t>
      </w:r>
      <w:r>
        <w:rPr/>
        <w:t>” című előterjesztés határozati javaslatát elfogadásra javasolja a képviselő-testület részére.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ecske utca és a Dr. Babócsay utca között található 1550 hrsz-ú névtelen utca elnevezése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Cziotka Vanda közoktatási referens 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a napirendi ponthoz hozzászólás, kiegészítés nem lévén -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06/2011. (V.26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Hévíz Város Önkormányzatának Pénzügyi és Turisztikai Bizottsága a „</w:t>
      </w:r>
      <w:r>
        <w:rPr>
          <w:b/>
        </w:rPr>
        <w:t>Fecske utca és a Dr. Babócsay utca között található 1550 hrsz-ú névtelen utca elnevezése</w:t>
      </w:r>
      <w:r>
        <w:rPr/>
        <w:t>” című előterjesztés határozati javaslatá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Fisli István </w:t>
      </w:r>
      <w:r>
        <w:rPr/>
        <w:t>további napirendi pont nem lévén, egyéb hozzászólás hiányában az ülést 16:00 órakor berekesztet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K. m. f.</w:t>
      </w:r>
    </w:p>
    <w:p>
      <w:pPr>
        <w:pStyle w:val="Normal"/>
        <w:jc w:val="both"/>
        <w:rPr/>
      </w:pPr>
      <w:r>
        <w:rPr/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sli István</w:t>
      </w:r>
    </w:p>
    <w:p>
      <w:pPr>
        <w:pStyle w:val="Szvegtrzs3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Pénzügyi és Turisztikai Bizottság tag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 jegyzőkönyv hitelesítő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elencsér Béla</w:t>
      </w:r>
    </w:p>
    <w:p>
      <w:pPr>
        <w:pStyle w:val="Normal"/>
        <w:rPr/>
      </w:pPr>
      <w:r>
        <w:rPr/>
        <w:tab/>
        <w:tab/>
        <w:t>a Pénzügyi és Turisztikai Bizottság tagj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énzügyi és Turisztikai Bizottság</w:t>
    </w:r>
  </w:p>
  <w:p>
    <w:pPr>
      <w:pStyle w:val="Footer"/>
      <w:jc w:val="center"/>
      <w:rPr>
        <w:i/>
        <w:i/>
      </w:rPr>
    </w:pPr>
    <w:r>
      <w:rPr>
        <w:i/>
      </w:rPr>
      <w:t>2011. május 26-i rendes ülésének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2:00Z</dcterms:created>
  <dc:creator>bertalan.linda</dc:creator>
  <dc:description/>
  <cp:keywords/>
  <dc:language>en-US</dc:language>
  <cp:lastModifiedBy>kardos.nikoletta</cp:lastModifiedBy>
  <cp:lastPrinted>2011-05-20T11:34:00Z</cp:lastPrinted>
  <dcterms:modified xsi:type="dcterms:W3CDTF">2011-06-07T05:47:00Z</dcterms:modified>
  <cp:revision>5</cp:revision>
  <dc:subject/>
  <dc:title/>
</cp:coreProperties>
</file>