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0/2012. (X. 30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ának Képviselő-testülete az intézmények és a Polgármesteri Hivatal részére az 1. számú melléklet szerint többlet-jutalomkeretet biztosít. A jutalom fedezete előirányzat átcsoportosítással a céltartalékban rendelkezésre álló 42.065 e Ft-os önkormányzati kinevezett dolgozók és közalkalmazottak juttatásai terhére történ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engedélyezi, hogy a Polgármesteri Hivatalnál és az intézményeknél a leszervezésre kerülő jutalomkeretet, a munkáltatói jogkört gyakorlók, a dolgozók jutalmazására felhasználhassá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jegyzőt és az intézmények vezetőit, hogy a Polgármesteri Hivatal és az intézmény részére átadott jutalomkeretet az elvégzett munka teljesítménye és minősége alapján ossza ki a dolgozókna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Nagy Boldizsár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terné Bakos Mariann óvoda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Simonné Gál Gyöngyi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alász Gábor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nák Krisztián mb.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    2012. november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 jóváhagyott és leszervezésre kerülő jutalomkeretrő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2. november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 a polgármester részére 2012. évben végzett munkája alapján három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Gelencsér János Pénzügyi és Turisztikai Bizottsági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</w:t>
      </w:r>
      <w:r>
        <w:rPr>
          <w:rFonts w:eastAsia="Times New Roman" w:cs="Arial" w:ascii="Arial" w:hAnsi="Arial"/>
          <w:lang w:eastAsia="hu-HU"/>
        </w:rPr>
        <w:tab/>
      </w: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  </w:t>
        <w:tab/>
        <w:t>2012. november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Kepli József János foglalkoztatási jogviszonyban álló alpolgármesternek, 2012. évben végzett munkája alapján, kettő és fél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2. november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Rábai József nem képviselő-testületi tag alpolgármesternek, 2012. évben végzett munkája alapján, másfél havi tiszteletdíjá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2. november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204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települési képviselők részére, másfél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2. november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552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iCs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felkéri a jegyzőt, hogy Hévíz Város Önkormányzata 2012. évi költségvetéséről szóló 9/2012. (II. 29.) önkormányzati rendelet módosítására irányuló rendelet-tervezet kidolgozásáról gondoskodjon</w:t>
      </w:r>
      <w:r>
        <w:rPr>
          <w:rFonts w:eastAsia="Times New Roman" w:cs="Arial" w:ascii="Arial" w:hAnsi="Arial"/>
          <w:i/>
          <w:iCs/>
          <w:lang w:eastAsia="hu-H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eastAsia="Times New Roman" w:cs="Arial"/>
          <w:i/>
          <w:i/>
          <w:iCs/>
          <w:lang w:eastAsia="hu-HU"/>
        </w:rPr>
      </w:pPr>
      <w:r>
        <w:rPr>
          <w:rFonts w:eastAsia="Times New Roman" w:cs="Arial" w:ascii="Arial" w:hAnsi="Arial"/>
          <w:i/>
          <w:i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2. december 1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"/>
          <w:lang w:eastAsia="hu-HU"/>
        </w:rPr>
      </w:pPr>
      <w:r>
        <w:rPr>
          <w:rFonts w:eastAsia="Times New Roman" w:cs="Arial" w:ascii="Arial" w:hAnsi="Arial"/>
          <w:b/>
          <w:spacing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70/2012. (X.30.) sz. határozat melléklet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intézményeinek tartalékalap terhére leszervezendő előirányzat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540"/>
        <w:gridCol w:w="1146"/>
        <w:gridCol w:w="960"/>
        <w:gridCol w:w="1119"/>
      </w:tblGrid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tézmény neve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havi illetmén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Személyi juttatás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Járulék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Összesen </w:t>
            </w:r>
          </w:p>
        </w:tc>
      </w:tr>
      <w:tr>
        <w:trPr>
          <w:trHeight w:val="79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Brunszvik Teréz Napközi Otthonos Óvoda és Bölcső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 9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7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 465</w:t>
            </w:r>
          </w:p>
        </w:tc>
      </w:tr>
      <w:tr>
        <w:trPr>
          <w:trHeight w:val="264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Illyés Gyula Általános Isko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0 6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6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7 530</w:t>
            </w:r>
          </w:p>
        </w:tc>
      </w:tr>
      <w:tr>
        <w:trPr>
          <w:trHeight w:val="264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Bibó István Gimnáziu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 9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3 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8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 167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Teréz Anya Szociális Integrált Intézmé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7 6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 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1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 420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Gazdasági Műszaki Ellátó Szerveze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9 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5 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4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6 689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Festetics György Művelődési Közpon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 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4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000</w:t>
            </w:r>
          </w:p>
        </w:tc>
      </w:tr>
      <w:tr>
        <w:trPr>
          <w:trHeight w:val="264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Polgármesteri Hiva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8 1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0 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2 7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12 794</w:t>
            </w:r>
          </w:p>
        </w:tc>
      </w:tr>
      <w:tr>
        <w:trPr>
          <w:trHeight w:val="45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Összese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59 7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33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9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42 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0:00Z</dcterms:created>
  <dc:creator>cseke.erzsebet</dc:creator>
  <dc:description/>
  <cp:keywords/>
  <dc:language>en-US</dc:language>
  <cp:lastModifiedBy>cseke.erzsebet</cp:lastModifiedBy>
  <cp:lastPrinted>2012-11-05T07:56:00Z</cp:lastPrinted>
  <dcterms:modified xsi:type="dcterms:W3CDTF">2012-11-05T06:57:00Z</dcterms:modified>
  <cp:revision>6</cp:revision>
  <dc:subject/>
  <dc:title/>
</cp:coreProperties>
</file>